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сь общать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мастер-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втор:  </w:t>
      </w:r>
      <w:r>
        <w:rPr>
          <w:rFonts w:cs="Times New Roman" w:ascii="Times New Roman" w:hAnsi="Times New Roman"/>
          <w:sz w:val="28"/>
          <w:szCs w:val="28"/>
        </w:rPr>
        <w:t xml:space="preserve">Головина Ольга Ивановна, учитель истории и обществозн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4 г.  Алексе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знакомить коллег с правилами культурного общения,                       используя элементы различных педагогических технологий  и прие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особствовать развитию компетентности участников мастер-класса в сфере общения как проявления их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формулировать представление участников мастер-класса о культуре общения как одном из условий эффективного общения с учащимися в процессе их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действовать формированию устойчивой мотивации участников мастер-класса на использование в своей работе рекомендованных приемов и правил культурного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6 ручек, 6 чистых листов, кластер,                                  компьютерная презентация,  6 комплектов «оценок», 6 пакетов «незаконченного  предложения», 3 комплекта текста Дейла                                   Карнеги, 20 комплектов анкеты, таблица «Общение» (на доск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формы работы: </w:t>
      </w:r>
      <w:r>
        <w:rPr>
          <w:rFonts w:cs="Times New Roman" w:ascii="Times New Roman" w:hAnsi="Times New Roman"/>
          <w:sz w:val="28"/>
          <w:szCs w:val="28"/>
        </w:rPr>
        <w:t>индивидуальная, групповая,                                                              фронталь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пиграф:</w:t>
      </w:r>
      <w:r>
        <w:rPr>
          <w:rFonts w:cs="Times New Roman" w:ascii="Times New Roman" w:hAnsi="Times New Roman"/>
          <w:sz w:val="28"/>
          <w:szCs w:val="28"/>
        </w:rPr>
        <w:t xml:space="preserve">  Взаимную беседу следует вести так, чтобы каждый                        из собеседников извлек из нее пользу, приобретя больше знаний». Гераклит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Организационный эта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игры учитель-мастер приглашает желающих принять участие в мастер-классе (садятся за сто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-мастер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1-тем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46443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важаемые коллеги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психолог Дейл Карнеги говорил: «Для того, чтобы жить среди людей и добиваться от них того, что вам надо, нужно уметь общаться с ни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нашей встрече и очень хочу начать свое общение с 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как существенная сторона жизнедеятельности каждого человека является своего рода наукой, в которой есть свои особенности и закономерности, свои правила и секреты. Их следует знать каждому. И прежде всего - уч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ем нашем занятии мы будем учиться общаться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2 - эпигра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40093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общение предполагает наличие основных элементов любой деятельности, цель и конечный результат нашего занятия я определила словами великого Гераклита, вынесенными в эпиграф: «Взаимную беседу следует вести так, чтобы каждый из собеседников извлек из нее пользу, приобретя больше знаний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№ 3 – техники, приёмы и мето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546985" cy="191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предложенные мной задания,  вы будете совершать определенные действия. Средствами достижения цели, являющейся одновременно результатом нашего занятия, послужат следующие педагогические техники, приемы и методы, используемые  мною на уроках общественного цикла, в частности, педагогическая техника «Мозговой штурм», приём «Сброс идей в корзину», метод синквэ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имитационной игры </w:t>
      </w:r>
      <w:r>
        <w:rPr>
          <w:rFonts w:cs="Times New Roman" w:ascii="Times New Roman" w:hAnsi="Times New Roman"/>
          <w:sz w:val="28"/>
          <w:szCs w:val="28"/>
        </w:rPr>
        <w:t>(участники выполняют ряд заданий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Итак, что же такое «общение»? Запишите,                         пожалуйста, слова - ассоциации к слову «общение», определяя его не только через  существительные, но и через прилагательные и  глаголы.                        Сгруппируйте их и составьте кластер. («Мастер» озвучивает задание, «ученики» записывают слова-ассоциации на листах, кластер                          составляется на доск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мерный ответ: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взаимопонимани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взаимовосприяти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монолог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диалог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прям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косвенн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опосредованн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вербальн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невербальн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межличностн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массов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межперсональн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ролев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реальн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иллюзорн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воображаемое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обмениваться информацией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деятельность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4 – ассоциативный ряд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569845" cy="192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№ 5 – класте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0955" cy="192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-мастер: </w:t>
      </w:r>
      <w:r>
        <w:rPr>
          <w:rFonts w:cs="Times New Roman" w:ascii="Times New Roman" w:hAnsi="Times New Roman"/>
          <w:sz w:val="28"/>
          <w:szCs w:val="28"/>
        </w:rPr>
        <w:t>Теперь я попрошу вас сформулировать фразу, в которой будет заключаться вся ваша информация о знании понятия «общ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от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бщение – </w:t>
      </w:r>
      <w:r>
        <w:rPr>
          <w:rFonts w:cs="Times New Roman" w:ascii="Times New Roman" w:hAnsi="Times New Roman"/>
          <w:sz w:val="28"/>
          <w:szCs w:val="28"/>
        </w:rPr>
        <w:t>процесс установления и развития взаимоотношений и контактов между людьми, порождаемый потребностями в совместной деятельности и включающий в себя обмен информацией и эмоциями,  восприятие и понимание другого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6 –– определ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455545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№ 7 – техники, приёмы и мето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3795" cy="1817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, какие техники, приёмы или методы использовались нами при выполнении данного задания? (Задание предполагает использование технологии проблемного изучения,  сочетание приемов «мозговой штурм» и «ассоциативный ряд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8 – техники, приёмы и мето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487295" cy="1861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-мастер: </w:t>
      </w:r>
      <w:r>
        <w:rPr>
          <w:rFonts w:cs="Times New Roman" w:ascii="Times New Roman" w:hAnsi="Times New Roman"/>
          <w:sz w:val="28"/>
          <w:szCs w:val="28"/>
        </w:rPr>
        <w:t>Сейчас мы образуем 3 бинарные группы, каждая из  которых представит свою точку зрения по пробл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9 – связь понят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drawing>
          <wp:inline distT="0" distB="0" distL="0" distR="0">
            <wp:extent cx="2432685" cy="1827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отечественной науке существуют различные точки зрения на связь понятий «деятельность» и «общ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подхода можно представить ка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= обще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ь ≠ общению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и общ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уя собственные знания и практический опыт, найдите факты и доказательства, подтверждающие правоту избранной вами пози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ы и доказательства сформулируйте в кратк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ающих для «круглого стола». (1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 Работа 3-х групп, организация «круглого стол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10 – техники, приёмы и мето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drawing>
          <wp:inline distT="0" distB="0" distL="0" distR="0">
            <wp:extent cx="2560955" cy="1923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использование каких техник, приёмов или методов предполагалось при выполнении данного задания? (Задание предполагает использование технологий проблемного и развивающего обучения, сочетание приемов «круглого стола», «точки зрения» и «мозгового штурм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11 – техники, приёмы и мето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735" cy="1937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-мастер: </w:t>
      </w:r>
      <w:r>
        <w:rPr>
          <w:rFonts w:cs="Times New Roman" w:ascii="Times New Roman" w:hAnsi="Times New Roman"/>
          <w:sz w:val="28"/>
          <w:szCs w:val="28"/>
        </w:rPr>
        <w:t>Как известно, общение происходит по двум психологическим каналам: словесному (вербальному) и эмоциональному (невербальному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№ 12 – таблиц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3035" cy="2019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у моего рассказа заполните конкретизирующую таблиц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ечев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рбального) общ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евербального общения</w:t>
            </w:r>
          </w:p>
        </w:tc>
      </w:tr>
      <w:tr>
        <w:trPr>
          <w:trHeight w:val="58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во,  речь - основное средство общения. Содержание речи несет ту информацию, которую вы хотите передать: существо дела, свое отношение к нему, свои ожидания ответных действий партнера. Чем яснее, доходчивее, выразительнее ваша речь, тем скорее вы добьетесь цели общения. Культура речи вырабатывается всеми школьными предмет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13 – приемы вербального общения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496820" cy="187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агаю Вам некоторые приемы, помогающие достичь цели при речевом (вербальном) обще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ращение. </w:t>
      </w:r>
      <w:r>
        <w:rPr>
          <w:rFonts w:cs="Times New Roman" w:ascii="Times New Roman" w:hAnsi="Times New Roman"/>
          <w:sz w:val="28"/>
          <w:szCs w:val="28"/>
        </w:rPr>
        <w:t>Интонация, с которой вы произносите имя вашего партнера, должна выражать положительное отношение к нему. Если вы рассчитываете на взаимную симпатию, то применяйте ласкательную форму имени, соответствующий эпитет (дорогой, уважаемый). Для человека нет ничего слаще его имени, произнесенного с уважительной, почтительной интонаци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ые фразы.</w:t>
      </w:r>
      <w:r>
        <w:rPr>
          <w:rFonts w:cs="Times New Roman" w:ascii="Times New Roman" w:hAnsi="Times New Roman"/>
          <w:sz w:val="28"/>
          <w:szCs w:val="28"/>
        </w:rPr>
        <w:t xml:space="preserve"> Привлечь к себе внимание можно при помощи подобранных или с «ходу» придуманных фраз («Добрый день», «Я рада вас видеть»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збуждение интереса,  проблематизация.</w:t>
      </w:r>
      <w:r>
        <w:rPr>
          <w:rFonts w:cs="Times New Roman" w:ascii="Times New Roman" w:hAnsi="Times New Roman"/>
          <w:sz w:val="28"/>
          <w:szCs w:val="28"/>
        </w:rPr>
        <w:t xml:space="preserve"> За первыми эффективными фразами должно последовать интересное содержание. Но преподнести его лучше в виде предположения, проблемы, которую следует разрешить вмес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рядка.</w:t>
      </w:r>
      <w:r>
        <w:rPr>
          <w:rFonts w:cs="Times New Roman" w:ascii="Times New Roman" w:hAnsi="Times New Roman"/>
          <w:sz w:val="28"/>
          <w:szCs w:val="28"/>
        </w:rPr>
        <w:t xml:space="preserve"> Часто ваш собеседник испытывает утомление от умных разговоров. Юмор, остроумное высказывание, шутка-прекрасное средство снятия напряжения или устал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тонация.</w:t>
      </w:r>
      <w:r>
        <w:rPr>
          <w:rFonts w:cs="Times New Roman" w:ascii="Times New Roman" w:hAnsi="Times New Roman"/>
          <w:sz w:val="28"/>
          <w:szCs w:val="28"/>
        </w:rPr>
        <w:t xml:space="preserve"> Речь неотделима от интонации, сочетания тембра, громкости, высоты голоса. Интонация - это ключ, с помощью которого открываются каналы восприятия, понимания, усвоения информации. Известное правило «интонация важнее информации» говорит о значении чувственной окраски речи. А.С. Макаренко говорил, что он стал педагогом, когда научился произносить «нет» с сотней различных интонац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14 – приемы невербального общения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446655" cy="184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вербальное общение.</w:t>
      </w:r>
      <w:r>
        <w:rPr>
          <w:rFonts w:cs="Times New Roman" w:ascii="Times New Roman" w:hAnsi="Times New Roman"/>
          <w:sz w:val="28"/>
          <w:szCs w:val="28"/>
        </w:rPr>
        <w:t xml:space="preserve">  Невербальный канал общения дополняет вербальный, но может играть и самостоятельную роль. Он осуществляется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м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о-зеркало жизни, глаза-зеркало души» - утверждали древние. Тому, кто умеет читать по лицам и заглядывать в глаза, не нужно долгих доверительных бесед, чтобы понять,  что за человек перед ним. Но и ваш партнер тоже может читать по лицу. А потому улыбайтесь! Этим вы не только скроете свои проблемы, но и поднимете всем настроение. Ваша мимика должна соответствовать содержанию ваших слов, подчеркивать определенные высказывания. Ваши партнеры должны понять по выражению вашего лица, что вы убеждены в том, что вы говорите, и доброжелательны по отношению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нтомим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 может выражать превосходство, уверенность, подобострастие и другие виды отношения к партнеру. Естественность в движениях располагает, излишняя подвижность, жестикуляция производят невыгодное впечатление, выдают нервозное состояние, заставляют сомневаться в истинности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рительный конт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е слов порою взгляды говорят» - это выражение справедливо при передачи чувств. В речевом общении следует поддерживать постоянный зрительный контакт, смотрите в глаза спокойно и доброжелательно, заинтересованным взглядом».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роизведение полученны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15 – техники, приёмы и мето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620010" cy="1964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№ 16 – техники, приёмы и методы)не убирае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4435" cy="1844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-мастер:</w:t>
      </w:r>
      <w:r>
        <w:rPr>
          <w:rFonts w:cs="Times New Roman" w:ascii="Times New Roman" w:hAnsi="Times New Roman"/>
          <w:sz w:val="28"/>
          <w:szCs w:val="28"/>
        </w:rPr>
        <w:t xml:space="preserve"> «Уважаемые коллеги! Я прошу провести «сброс» идей по услышанному в общую «корзину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ы, по-вашему, особенности вербального обще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ответ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чь - основное средство общ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чь неотделима от интон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чь должна быть интересной, содержательн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чевое общение поддерживается постоянным зрительным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проявляется невербальное общени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отве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грает  как самостоятельную роль, так и дополняет речевое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ществляется при помощи мимики, пантомимики,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рительного контак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выполняется по группам: две по 3 человека, представители групп заполняют на доске таблицу «Общение». Задание предполагает использование технологии развивающего обучения и приема «сброс идей в корзину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-мастер: </w:t>
      </w:r>
      <w:r>
        <w:rPr>
          <w:rFonts w:cs="Times New Roman" w:ascii="Times New Roman" w:hAnsi="Times New Roman"/>
          <w:sz w:val="28"/>
          <w:szCs w:val="28"/>
        </w:rPr>
        <w:t>С целью закрепления полученных знаний мы обыграем несколько ситуац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не приятно тебе сказать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астер-класса становятся  в круг и находят для каждого особые слова, не повторяясь, ведь каждый индивидуален. Начинает игру «мастер», следящий за тем, чтобы играющие благодарили друг дру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вайте здороваться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как вы приветствуете друг друга при встреч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идумаем и освоим новые способы приветств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ыльной стороной ладон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енней частью стоп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еч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литесь своими впечатления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игру вовлекаются все желающие в аудитори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авайте общаться». </w:t>
      </w:r>
      <w:r>
        <w:rPr>
          <w:rFonts w:cs="Times New Roman" w:ascii="Times New Roman" w:hAnsi="Times New Roman"/>
          <w:sz w:val="28"/>
          <w:szCs w:val="28"/>
        </w:rPr>
        <w:t>(Работа в группах в аудитории. Группы готовятся во время выполнения 2-ой ситуации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стер»: </w:t>
      </w:r>
      <w:r>
        <w:rPr>
          <w:rFonts w:cs="Times New Roman" w:ascii="Times New Roman" w:hAnsi="Times New Roman"/>
          <w:sz w:val="28"/>
          <w:szCs w:val="28"/>
        </w:rPr>
        <w:t>«Обыграйте ситуацию в группа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ние друз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ние учителя и уче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ние родителей и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итуаций с аудиторие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итуации общаться было легче? Почему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обретает человек в процессе общения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тод применялся в данной ситуаци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едполагает применение игровых технологий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17 – техники, приёмы и мето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382520" cy="1779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слушав высказывание писателя М.Рощина, объясните, в чём, по его мнению, заключается культура общения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-мастер: </w:t>
      </w:r>
      <w:r>
        <w:rPr>
          <w:rFonts w:cs="Times New Roman" w:ascii="Times New Roman" w:hAnsi="Times New Roman"/>
          <w:sz w:val="28"/>
          <w:szCs w:val="28"/>
        </w:rPr>
        <w:t>«Писатель М.Рощин говорит: «Секрет интеллигентности прост: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будете внимательны к любому человеку, вступая во взаимоотношение, будь то случайный попутчик в трамвае или родная мать,  то это и будет ключ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исходить из того, что любой человек, также сложен, интересен, глубоко раним, как вы сами, то вы не сможете ни за что ни про что причинить ему неудобство, неприятность, а тем более горе, жестокую обиду, р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не наступать, а уступ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хватить, а от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лак показать, а протянуть ладо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рать, а выслуш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орвать, а склеить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-мастер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18 – Карнеги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364105" cy="1772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, сова-птица мудрая. Я приглашаю вас выступить в роли «мудрых сов»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читайте фрагмент из книги Дейла Карнеги «Как завоевать друзей и оказывать влияние на людей», и на его основе попытайтесь сформулировать собственные заповеди общения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Если вы хотите знать, как заставить людей избегать вас, смеяться над вами за глаза или даже презирать вас, то вот вам на этот случай рецепт: никогда никого долго не слушайте. Например, говорите о себе самом. Если у вас появляется какая-то мысль в тот момент, когда говорит ваш собеседник, не ждите пока он кончит. Он не так умен, как вы. Зачем тратить время, выслушивать его пустую болтовню. Сразу же вмешайтесь и прервите его на середине фраз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Заслушиваются сформулированные участниками игры заповеди обще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ьное и неправильное слушание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-мастер:</w:t>
      </w:r>
      <w:r>
        <w:rPr>
          <w:rFonts w:cs="Times New Roman" w:ascii="Times New Roman" w:hAnsi="Times New Roman"/>
          <w:sz w:val="28"/>
          <w:szCs w:val="28"/>
        </w:rPr>
        <w:t xml:space="preserve"> «Я предлагаю проверить,  как вы усвоили сформулированные вами заповеди культур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желает пойти к доске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«Ученик» у доски рассказывает о последнем увиденно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льм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льные «ученики» демонстрируют плохое слуш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«мастера» ауди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лушали ли «ученики» говоряще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кие их действия подсказали вам, что они не слуша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 реагировал говорящий, когда его не слушали? Что он при том чувствов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угой «ученик» рассказывает об увлеч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ики» демонстрируют хорошее слуш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«мастера» аудит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лушали ли «ученики» говорящего? Как вы догада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кие их действия подсказали вам это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к реагировал говорящий, когда его  слуша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он чувствовал, когда его внимательно слуш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значит быть хорошим слушателем, уметь слушать други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-масте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№ 19 – анкетирование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446655" cy="1834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авило, каждый из нас считает себя хорошим слушателем. Подтвердить или опровергнуть это нам поможет анкета, на вопросы которой я предлагаю ответить всем желающим в аудитор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заполняют анке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«Умею ли я слуша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3658"/>
        <w:gridCol w:w="1120"/>
        <w:gridCol w:w="1060"/>
        <w:gridCol w:w="1022"/>
        <w:gridCol w:w="1040"/>
        <w:gridCol w:w="1252"/>
      </w:tblGrid>
      <w:tr>
        <w:trPr>
          <w:trHeight w:val="847" w:hRule="exac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540</wp:posOffset>
                      </wp:positionV>
                      <wp:extent cx="2362200" cy="50800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0.2pt" to="211.1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беседы я концентрирую свое внимание на человеке, который обращается ко мне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я с человеком, я обращаю внимание на тембр его голоса, мимику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жесты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я человека, я стараюсь не оценивать его слова и поступки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я другого, я стараюсь не давать ему советов по поводу того, о чем он говорит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-мастер:</w:t>
      </w:r>
      <w:r>
        <w:rPr>
          <w:rFonts w:cs="Times New Roman" w:ascii="Times New Roman" w:hAnsi="Times New Roman"/>
          <w:sz w:val="28"/>
          <w:szCs w:val="28"/>
        </w:rPr>
        <w:t xml:space="preserve"> «Посчитайте количество набранных вами                                          баллов. Если вы набр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16»</w:t>
      </w:r>
      <w:r>
        <w:rPr>
          <w:rFonts w:cs="Times New Roman" w:ascii="Times New Roman" w:hAnsi="Times New Roman"/>
          <w:sz w:val="28"/>
          <w:szCs w:val="28"/>
        </w:rPr>
        <w:t xml:space="preserve"> баллов – вы - идеальный слушат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14-15»</w:t>
      </w:r>
      <w:r>
        <w:rPr>
          <w:rFonts w:cs="Times New Roman" w:ascii="Times New Roman" w:hAnsi="Times New Roman"/>
          <w:sz w:val="28"/>
          <w:szCs w:val="28"/>
        </w:rPr>
        <w:t xml:space="preserve"> баллов – вы являетесь хорошим слушате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8-13»</w:t>
      </w:r>
      <w:r>
        <w:rPr>
          <w:rFonts w:cs="Times New Roman" w:ascii="Times New Roman" w:hAnsi="Times New Roman"/>
          <w:sz w:val="28"/>
          <w:szCs w:val="28"/>
        </w:rPr>
        <w:t xml:space="preserve"> баллов – вы нуждаетесь в обучении и практике в умении                              слуша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0-7»</w:t>
      </w:r>
      <w:r>
        <w:rPr>
          <w:rFonts w:cs="Times New Roman" w:ascii="Times New Roman" w:hAnsi="Times New Roman"/>
          <w:sz w:val="28"/>
          <w:szCs w:val="28"/>
        </w:rPr>
        <w:t xml:space="preserve"> баллов – вы являетесь неважным слушателем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-мастер: </w:t>
      </w:r>
      <w:r>
        <w:rPr>
          <w:rFonts w:cs="Times New Roman" w:ascii="Times New Roman" w:hAnsi="Times New Roman"/>
          <w:bCs/>
          <w:iCs/>
          <w:sz w:val="28"/>
          <w:szCs w:val="28"/>
        </w:rPr>
        <w:t>Я предлагаю Вам, коллег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анализировать записанные на карточках правила хорошего слушания, а остальным присутствующим назвать метод (средство), с помощью которого они провели анализ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Ученики» поочередно читают записанную на карточке мысль и продолжают ее самостоятельно. «Зрители» узнают метод - «незаконченное предложение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очк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сконцентрироваться на человеке, который обращается к тебе, так как 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 внимание не только на слово, но и на звук голоса, мимику, жест, позу, так как 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говорящему, как ты его понимаеш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но сделать 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 оценок, потому что (иначе, так как) 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 советов,  потому что (иначе, так как) 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20 – техники, приёмы и методы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drawing>
          <wp:inline distT="0" distB="0" distL="0" distR="0">
            <wp:extent cx="2505710" cy="18859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использование каких техник, приёмов или методов предполагалось при выполнении этого задания? (Задание предполагает использование метода «незаконченное предложение»). А предыдущих заданий? (дискуссия, «мудрые совы»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21 – техники, приёмы и методы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615565" cy="19615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Слайд № 22 – техники, приёмы и мето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1120" cy="19475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-мастер:</w:t>
      </w:r>
      <w:r>
        <w:rPr>
          <w:rFonts w:cs="Times New Roman" w:ascii="Times New Roman" w:hAnsi="Times New Roman"/>
          <w:sz w:val="28"/>
          <w:szCs w:val="28"/>
        </w:rPr>
        <w:t xml:space="preserve"> «Уважаемые коллеги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е общение с вами заканчивается. Хотелось бы, чтобы вы высказали свое отношение к увиденному. И не просто так, а используя метод «синквэй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, синквэйн – стихотворение, 5 строк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bCs/>
          <w:i/>
          <w:sz w:val="28"/>
          <w:szCs w:val="28"/>
        </w:rPr>
        <w:t>лайд № 23, синквэйн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386965" cy="1790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ентарий к слайду № 2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строка</w:t>
      </w:r>
      <w:r>
        <w:rPr>
          <w:rFonts w:cs="Times New Roman" w:ascii="Times New Roman" w:hAnsi="Times New Roman"/>
          <w:sz w:val="28"/>
          <w:szCs w:val="28"/>
        </w:rPr>
        <w:t xml:space="preserve"> – одно ключевое слово, определяющее содержа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инквэй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строка</w:t>
      </w:r>
      <w:r>
        <w:rPr>
          <w:rFonts w:cs="Times New Roman" w:ascii="Times New Roman" w:hAnsi="Times New Roman"/>
          <w:sz w:val="28"/>
          <w:szCs w:val="28"/>
        </w:rPr>
        <w:t xml:space="preserve"> – 2 прилагательных, характеризующих данное понят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строка</w:t>
      </w:r>
      <w:r>
        <w:rPr>
          <w:rFonts w:cs="Times New Roman" w:ascii="Times New Roman" w:hAnsi="Times New Roman"/>
          <w:sz w:val="28"/>
          <w:szCs w:val="28"/>
        </w:rPr>
        <w:t xml:space="preserve"> – 3 глагола, показывающие действия пон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строка</w:t>
      </w:r>
      <w:r>
        <w:rPr>
          <w:rFonts w:cs="Times New Roman" w:ascii="Times New Roman" w:hAnsi="Times New Roman"/>
          <w:sz w:val="28"/>
          <w:szCs w:val="28"/>
        </w:rPr>
        <w:t xml:space="preserve"> – короткое предложение, законченная фраза из 3-4 сл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(любых частей речи), в которых автор высказывает свое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нош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строка</w:t>
      </w:r>
      <w:r>
        <w:rPr>
          <w:rFonts w:cs="Times New Roman" w:ascii="Times New Roman" w:hAnsi="Times New Roman"/>
          <w:sz w:val="28"/>
          <w:szCs w:val="28"/>
        </w:rPr>
        <w:t xml:space="preserve"> – одно слово (существительное в именительном падеже) ил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осочетание из двух слов, через которые человек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ражает свои чувства, ассоциации, связанные с данны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няти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bCs/>
          <w:i/>
          <w:sz w:val="28"/>
          <w:szCs w:val="28"/>
        </w:rPr>
        <w:t>лайд № 24, образец синквэйна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8405" cy="18586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-мастер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я составила такой синквэй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заслушиваются 1-2 синквэйн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-маст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bCs/>
          <w:i/>
          <w:sz w:val="28"/>
          <w:szCs w:val="28"/>
        </w:rPr>
        <w:t>лайд № 25, эпиграф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313940" cy="17348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мне хочется вспомнить слова Гераклита, вынесенные в эпиграф и ставшие целью нашего об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хочется услышать, достигли ли мы с вами поставленной цели, каков результат нашего общения?  Принесло ли оно вам пользу? Обогатило ли ваши знания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bCs/>
          <w:i/>
          <w:sz w:val="28"/>
          <w:szCs w:val="28"/>
        </w:rPr>
        <w:t>лайд № 26, техники, приемы, методы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635" cy="1714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е ли вы использовать показанные здесь приемы и методы в преподавании своих дисциплин?» (Заслушиваются мнения участников мастер-класса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-мастер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сех присутствующих за активное участие. Спасибо за внимание. И до новой встречи!</w:t>
      </w:r>
    </w:p>
    <w:sectPr>
      <w:footerReference w:type="default" r:id="rId2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 Знак Знак"/>
    <w:basedOn w:val="Style14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09:00Z</dcterms:created>
  <dc:creator>DESH</dc:creator>
  <dc:description/>
  <cp:keywords/>
  <dc:language>en-US</dc:language>
  <cp:lastModifiedBy>Администратор1</cp:lastModifiedBy>
  <cp:lastPrinted>2008-08-24T14:57:00Z</cp:lastPrinted>
  <dcterms:modified xsi:type="dcterms:W3CDTF">2008-10-31T10:16:00Z</dcterms:modified>
  <cp:revision>10</cp:revision>
  <dc:subject/>
  <dc:title/>
</cp:coreProperties>
</file>