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образования и науки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ий район и г. Алексеев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средня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 № 4 г. Алексеевка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  <w:t xml:space="preserve">Развитие экономическ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  <w:t xml:space="preserve">мышления и социал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  <w:t xml:space="preserve">личности школьников через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  <w:t xml:space="preserve">формирование экономическ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  <w:t xml:space="preserve">понятий на урока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  <w:t>общественного цик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68"/>
          <w:szCs w:val="68"/>
        </w:rPr>
      </w:pPr>
      <w:r>
        <w:rPr>
          <w:rFonts w:cs="Monotype Corsiva" w:ascii="Monotype Corsiva" w:hAnsi="Monotype Corsiva"/>
          <w:b/>
          <w:bCs/>
          <w:color w:val="000080"/>
          <w:sz w:val="68"/>
          <w:szCs w:val="6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3389" w:hRule="atLeast"/>
        </w:trPr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hadow/>
                <w:color w:val="333300"/>
                <w:sz w:val="44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color w:val="333300"/>
                <w:sz w:val="44"/>
              </w:rPr>
              <w:t>Автор опыта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hadow/>
                <w:color w:val="33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color w:val="333300"/>
                <w:sz w:val="52"/>
                <w:szCs w:val="52"/>
              </w:rPr>
              <w:t xml:space="preserve">ГОЛОВИНА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hadow/>
                <w:color w:val="333300"/>
                <w:sz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color w:val="333300"/>
                <w:sz w:val="52"/>
              </w:rPr>
              <w:t xml:space="preserve">ОЛЬГА  ИВАНОВНА, учитель ис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shadow/>
                <w:color w:val="333300"/>
                <w:sz w:val="52"/>
              </w:rPr>
              <w:t>и обществозн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hadow/>
                <w:color w:val="000080"/>
                <w:sz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color w:val="000080"/>
                <w:sz w:val="5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740" cy="1285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нформация об опыте …………………………………..2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ОРЕТИЧЕСКАЯ БАЗА опыта………………………………6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ехнология опыта………………………………………...9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зультативность опыта………………………………21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 иблиографический список…………………………22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  <w:t>Описание опыта работы</w:t>
      </w:r>
    </w:p>
    <w:p>
      <w:pPr>
        <w:pStyle w:val="Normal"/>
        <w:jc w:val="center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8000"/>
          <w:sz w:val="28"/>
          <w:szCs w:val="28"/>
        </w:rPr>
        <w:t>Тема опыта:</w:t>
      </w:r>
      <w:r>
        <w:rPr>
          <w:b/>
          <w:bCs/>
          <w:shadow/>
          <w:color w:val="000080"/>
          <w:sz w:val="32"/>
          <w:szCs w:val="32"/>
        </w:rPr>
        <w:t xml:space="preserve"> «</w:t>
      </w:r>
      <w:r>
        <w:rPr>
          <w:b/>
          <w:bCs/>
          <w:color w:val="000080"/>
          <w:sz w:val="28"/>
          <w:szCs w:val="28"/>
        </w:rPr>
        <w:t>Развитие экономического мышления и социализация личности школьников через формирование экономических понятий на уроках общественного цикла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mallCaps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mallCaps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Сведения об авторе опыт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Головина Ольга Ивано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тория, обществознание, экономика, муниципальное общеобразовательное учреждение средняя школа 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Алексеевка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Условия возникновения, становления опыта</w:t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автора опыта, в  современных условиях в связи с развитием рыночных отношений процесс формирования экономических понятий  наполняется новым содержанием. Социализация личности требует хотя бы  элементарной экономической грамотности, которая включает усвоение основных понятий рыночного механизма и осознание себя субъектом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ках обществознания, всемирной и отечественной истории  учащиеся знакомятся с большим количеством историко-экономических понятий – таких, как </w:t>
      </w:r>
      <w:r>
        <w:rPr>
          <w:i/>
          <w:iCs/>
          <w:sz w:val="28"/>
          <w:szCs w:val="28"/>
        </w:rPr>
        <w:t xml:space="preserve">первоначальное накопление капитала, формы производства и формы собственности, промышленная революция, конкуренция, индустриализация и т.д. </w:t>
      </w:r>
      <w:r>
        <w:rPr>
          <w:sz w:val="28"/>
          <w:szCs w:val="28"/>
        </w:rPr>
        <w:t xml:space="preserve">Эти конкретные понятия наполняют общее понятие </w:t>
      </w:r>
      <w:r>
        <w:rPr>
          <w:i/>
          <w:iCs/>
          <w:sz w:val="28"/>
          <w:szCs w:val="28"/>
        </w:rPr>
        <w:t>рын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формирование понятий неразрывно связано с развитием мышления школьника. Именно тогда, когда в познавательно-коммуникативной деятельности ученик сам превращается в субъект процесса обучения, его знания, умения и навыки становятся наиболее прочными, укрепляется активная личностная позиция. Однако исследования показали, что учащиеся в процессе обучения не усваивают значения многих экономически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3-04 учебном году автор опыта сделала выпуск учащихся 11-А класса. Это был класс математической направленности,  в котором из 20 учащихся 5 (25%) обучались на «отлично», качество знаний составляло 80%. В 1999-2000 учебном году, когда эти дети перешли в 7 класс, они начали апробацию курса экономики. В процессе освоения содержания этого курса выяснилось, что учащиеся совершенно не владеют простейшими экономическими понятиями, неспособны инициативно и критически прогнозировать результаты своей жизнедеятельности и самостоятельно вносить в неё коррективы с учётом поставленной цели, и не имеют сформированных устойчивых взглядов и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варительная диагностика по критерию «сформированность социально-адаптированной личности школьника», выявила следующе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формированности социально-адаптированной лич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стим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аким образом, возникла необходимость </w:t>
      </w:r>
      <w:r>
        <w:rPr>
          <w:bCs/>
          <w:sz w:val="28"/>
          <w:szCs w:val="28"/>
        </w:rPr>
        <w:t>посредством формирования экономических понятий и становления экономического мышления на уроках общественного цикла</w:t>
      </w:r>
      <w:r>
        <w:rPr>
          <w:sz w:val="28"/>
          <w:szCs w:val="28"/>
        </w:rPr>
        <w:t xml:space="preserve"> обеспечить р</w:t>
      </w:r>
      <w:r>
        <w:rPr>
          <w:bCs/>
          <w:sz w:val="28"/>
          <w:szCs w:val="28"/>
        </w:rPr>
        <w:t xml:space="preserve">азвитие качеств социально-адаптированной личности. </w:t>
      </w:r>
      <w:r>
        <w:rPr>
          <w:sz w:val="28"/>
          <w:szCs w:val="28"/>
        </w:rPr>
        <w:t>В течение последующих лет средствами дисциплин общественного цикла автор опыта решала задачи экономического образования, последовательно развивая умения, лежащие в основе социально-адаптированной личности. Большое внимание уделялось созданию условий для формирования способностей не только присваивать мир предметов и идей, но и производить их, преобразовывать и созидать новые, для осознания собственной значимости для других людей и ответственности за результаты своей деятельности и стремления обосновать выбор внутри своего «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щим фактором решения данной проблемы  явилась готовность учителя  к обучению учащихся основам экономики, к педагогическому руководству и организации предпринимательской деятельности школьников. Значимую роль играли: эрудиция, высокий интеллектуальный уровень педагога, создание системы творческо-поисковых методов и приёмов, способствующих развитию экономического  мышления и социализации учащихся.</w:t>
      </w:r>
    </w:p>
    <w:p>
      <w:pPr>
        <w:pStyle w:val="Normal"/>
        <w:ind w:left="1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Актуальность опыта</w:t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ие десятилетия в России появился и продолжает формироваться новый слой общества – предприниматели, который сегодня выступает в качестве реально действующего социального субъекта преобразования социальной действительности. Вместе с ним формируется и новый социальный тип личности, который принципиально отличается от типа личности, воспитанного в традициях командной экономики. Специфические черты личности предпринимателя, выявленные И. Шумпетером и Ф. Хайеком, - готовность к риску, личная ответственность за свои поступки, умение приспосабливаться к экономической конъюнктуре - и есть ориентиры для формирования жизнеспособного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статус предпринимателя становится все более привлекательным для значительной части молодежи, которая в лице предпринимателя видит образец для подражания и в какой-то мере собственную перспективу в жизни. По данным исследований ,если в 1995 году свой жизненный успех связывали с экономическими знаниями менее 45% старшеклассников, то в 2000 году таких школьников стало 78% . При этом учащиеся понимают важность занятий по основам экономики и предпринимательства. Становление предпринимательства как нового социального слоя имеет существенное значение в экономическом, политическом и социальном асп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, как свидетельствуют результаты социально-экономического анализа, причины медленного развития России напрямую связаны  со слабыми темпами формирования необходимого уровня экономических знаний и предпринимательских навыков у населения. При этом М.Спарс, П.Макколог, В.Травин, В.Дятлов указывают на единственно возможный выход - совершенствование подготовки частных собственников - предпринимателей. Данное обстоятельство является актуальной проблемой современного общества, решением которой является экономическая подготовка подрастающего поколения, направленная на формирование экономического мышления и навыков предпринимательства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временной педагогической науке проблемы экономического образования стали одними из самых востребованных, их решением занимаются как ученые, так и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в последнее время особое значение уделяется процессу преподавания экономики в 10-11 классах и значительно меньше в шко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. Если выпускники полной средней школы в основном нацелены на дальнейшее обучение, то большая часть выпускников основной школы по различным причинам не имеют возможности продолжить образование. Таким образом обнаруживается противоречие между необходимостью ловышения уровня экономических знаний и развития экономического мышления и организацией экономического образования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по мнению автора представляемого опыта, акцент в организации экономического образования в школе необходимо несколько изменить, предоставляя возможность всем ученикам познакомиться хотя бы с базовыми экономическими понятиями, чтобы облегчить процесс их соци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социализация представляет единство двух процессов развития личности - типизации и индивидуализации. С педагогической точки зрения социализация  - это организация особым образом построенного образовательного процесса, в ходе которого ребенок целенаправленно осваивает опыт культуры, систему ценностей и отношений, развивает разнообразные способности и осознаёт своё отличие от других, т.е. осваивает собственный путь вхождения в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нению автора, системообразующим фактором процесса социализации выпускника школы является экономическое образование. Соотнесение целей социального самоопределения выпускника школы (усвоение определенной системы знаний, выработка системы отношений и способов деятельности) и основных целей экономического образования (привитие функциональной экономической грамотности, формирование системы ценностей и развитие индивидуальности, воспитание экономической культуры, выработка навыков хозяйственной деятельности, формирование способностей к развитию и саморазвитию) показывает четкую двустороннюю взаимосвязь звеньев системы, поэтому экономическое образование в настоящее время – главный фактор  социализации лич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проблемы социализации личности и развития экономического мышления автору видится в ходе  организации непрерывного экономического образования в рамках общественных дисциплин, выделяя этапы и устанавливая на каждом этапе конкретные цели и структуру содержания курса.    </w:t>
      </w:r>
    </w:p>
    <w:p>
      <w:pPr>
        <w:pStyle w:val="3"/>
        <w:ind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Ведущая педагогическая идея опыта</w:t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педагогическая идея опыта заключается в обеспечении развития у школьников качеств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-адаптированной личност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формирования у них экономических понятий и становления экономического мышления на уроках общественного цикла.  При этом показателями социально-адаптированной личности являются следующие характерист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особность не только присваивать мир предметов и идей, но и производить их, преобразовывать, созидать нов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ознание собственной значимости для других людей, ответственности за результаты деятельности;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пределиться, обосновать выбор внутри своего «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инициативно, критически и инновационно  прогнозировать результаты деятельности и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особность самостоятельно вносить коррективы в свою деятельность, обстоятельства, ей сопутствующие, с учетом поставленной це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ойчивость взглядов, убеждений, смыслов, мотивов и их коррек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лительность работы над опытом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опытом охватывает период с сентября 1999 года, когда учащиеся перешли в 7 класс и начали апробацию курса экономики, по 2004 год – год выпуска их из школы.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иапазон опыта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пазон опыта представлен дидактической системой работы учителя, направленной на развитие экономического мышления учащихся и создание условий для формирования социально-адаптирова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Теоретическая база опыта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формирования любого из понятий сформулированы в трудах психологов и дидактов А.Н.Леонтьева, П.Я.Гальперина, А.В.Усовой и др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ним из условий усвоения понятий, по мнению А.В.Усовой, является «правильный выбор способов формирования понятий, методов и приемов, которые обеспечивают быстрейшее выделение его существенных признаков, связей и отношений с другими понятиями»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кономической культуры посредством определённых понятий и умственных действий соответствует теории Гальперина-Талызиной, основанной на убежденности великого отечественного психолога Л.С.Выготского в том, что «эффективное обучение требует введения такого содержания,  которое отвечает зоне ближайшего уровня развития учащихся, а не существующему уровню этого развития, т.е. такое обучение  основывается не на выявлении и развитии врожденных способностей личности, а на  овладении ею такими видами и способами познавательной деятельности, которые являются приобретением общества и которые позволяют личности стать членом этого общества». Именно это положение легло в основу развивающей тенденции формирования мышления, которая базируется на усвоении понятий. Чем шире понятийный аппарат, тем выше уровень процесса мышления.</w:t>
      </w:r>
    </w:p>
    <w:p>
      <w:pPr>
        <w:pStyle w:val="21"/>
        <w:ind w:left="0" w:firstLine="709"/>
        <w:jc w:val="both"/>
        <w:rPr/>
      </w:pPr>
      <w:r>
        <w:rPr/>
        <w:t xml:space="preserve">    </w:t>
      </w:r>
      <w:r>
        <w:rPr/>
        <w:t xml:space="preserve">Экономическая наука, как и другие общественные дисциплины, имеет своим предметом человеческое  поведение. Специфика экономической науки как  науки о поведении индивидуума была осознана не сразу. Также, как и в педагогической науке, в экономике можно выделить материальное и формальное определение. Начиная с А.Смита господствовало материальное определение экономической науки как науки о «природе и причинах» материального  богатства или благосостояния или об отношениях людей в процессе производства, распределения, обмена и потребления материальных благ. </w:t>
      </w:r>
    </w:p>
    <w:p>
      <w:pPr>
        <w:pStyle w:val="3"/>
        <w:ind w:firstLine="709"/>
        <w:rPr/>
      </w:pPr>
      <w:r>
        <w:rPr/>
        <w:t>В школьном экономическом образовании важным является вывод Дж. Милля о том, что к предмету экономики мы относим человеческое поведение с точки зрения обладания богатством и способности оценивать эффективные способы достижения богатства.</w:t>
      </w:r>
    </w:p>
    <w:p>
      <w:pPr>
        <w:pStyle w:val="3"/>
        <w:ind w:firstLine="709"/>
        <w:rPr/>
      </w:pPr>
      <w:r>
        <w:rPr/>
        <w:t>Вопреки указанным выше политическим экономистам, историческая экономическая школа, представленная Б. Гильдебрандом, К. Книсом, считала объектом анализа экономической науки народ. Согласно их концепции, мы должны были бы изучать экономику в школе, опираясь на тезис Б. Гильдебранда о том, что «потребности, образования и отношение человека к вещественным ценностям никогда не остаются одними и теми же, а географически и исторически беспрерывно меняются и  развиваются  вместе с образованностью человека».</w:t>
      </w:r>
    </w:p>
    <w:p>
      <w:pPr>
        <w:pStyle w:val="3"/>
        <w:ind w:firstLine="709"/>
        <w:rPr/>
      </w:pPr>
      <w:r>
        <w:rPr/>
        <w:t>Немецкий экономист А.Вагнер осуществил попытку соединить «классиков» с «историками» и явился основателем социально-правовой школы. По Вагнеру, экономической деятельностью людей управляют как эгоистические, так и неэгоистические мотивы.</w:t>
      </w:r>
    </w:p>
    <w:p>
      <w:pPr>
        <w:pStyle w:val="3"/>
        <w:ind w:firstLine="709"/>
        <w:rPr/>
      </w:pPr>
      <w:r>
        <w:rPr/>
        <w:t>Предметом экономики по И. Бентаму является потреб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наиболее популярные определения экономической науки и изучения ее предмета связаны с изучением причин материального благосостояния Э. Кеннаном, А. Маршаллом, В. Парето. У А. Маршалла «экономическая наука занимается исследованием норм жизнедеятельности человеческого общества и изучает атмосферу индивидуальных и общественных действий, связанных с созданием и использованием материальных основ благосостояния».</w:t>
      </w:r>
    </w:p>
    <w:p>
      <w:pPr>
        <w:pStyle w:val="3"/>
        <w:ind w:firstLine="709"/>
        <w:rPr/>
      </w:pPr>
      <w:r>
        <w:rPr/>
        <w:t>Критический анализ такого материалистического определения экономической науки предприняли Л. Роббинс и Ф. Уикстид, назвавшие предметом экономической науки определенный аспект любого человеческого действия, определенный способ мышления. Именно формы, которые принимает человеческое поведение, когда необходимо распорядиться редкими ресурсами, составляет, по Л. Роббинсу и Г. Беккеру, единый предмет экономической науки. Ограниченность ресурсов носит универсальный характер, потому что ограничено время, которым человек может распоряжаться. Поэтому вся человеческая деятельность относится к предмету экономической науки.</w:t>
      </w:r>
    </w:p>
    <w:p>
      <w:pPr>
        <w:pStyle w:val="3"/>
        <w:ind w:firstLine="709"/>
        <w:rPr/>
      </w:pPr>
      <w:r>
        <w:rPr/>
        <w:t>Следовательно, введение экономики как отдельного предмета в школьные программы позволяет принимать оптимальные решения. Таким образом, экономическая наука – это наука, изучающая человеческое поведение с точки зрения соотношения между целями и ограниченными средствами, которые могут иметь различные употребления. Именно на это определение экономической науки опирается автор опыта, исследуя проблемы содержания экономического образования учащихся.</w:t>
      </w:r>
    </w:p>
    <w:p>
      <w:pPr>
        <w:pStyle w:val="3"/>
        <w:ind w:firstLine="709"/>
        <w:rPr/>
      </w:pPr>
      <w:r>
        <w:rPr/>
        <w:t>В контексте школьного экономического образования и его целей поведение человека и общества является предметом изучения других школьных дисциплин -  истории, географии правоведения, обществознания.</w:t>
      </w:r>
    </w:p>
    <w:p>
      <w:pPr>
        <w:pStyle w:val="3"/>
        <w:ind w:firstLine="709"/>
        <w:rPr/>
      </w:pPr>
      <w:r>
        <w:rPr/>
        <w:t xml:space="preserve"> </w:t>
      </w:r>
      <w:r>
        <w:rPr/>
        <w:t>Рассмотрение предмета экономической науки с точки зрения поведения человека в системе общего образования необходимо в связи с личностно ориентированным,  развивающим  образованием. Рассмотрение, изучение, анализ моделей поведения человека в его жизнедеятельности заслуживает внимания потому, что оно отражает идеологический и мировоззренческий контекст времени. По мнению нашего современника В.С Автономова, экономика – «единственная из общественных дисциплин, претендующая на звание точной науки, которая обнаруживает законы, не зависящие от воли и сознания люд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вывод является основополагающим для обоснования места экономического образования в общем и экономической науки в частности в контексте содержания образования в современной школе, концепции воспитания в ней грамотного, рационально и разумно мыслящего гражданина. Определение предмета экономической науки позволяет уточнить понятие содержания экономического образования в школе: «содержание экономического образования в современной школе – это личностно ориентированные виды образовательной деятельности, направленные на формирование научных и практических экономических знаний, умений, эмоционально-ценностного отношения к миру, обеспечивающих способность к творческому решению жизненно важных проблем в условиях ограниченности средств для их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й анализ, проведенный по проблеме исследования в процессе становления опыта, позволил соотнести цели социального самоопределения выпускника школы с экономическ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1. Соотнесение целей социального самоопределения выпускника с экономическим образованием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5778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Социализация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4572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7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03505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15pt" to="486pt,1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48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3885</wp:posOffset>
                </wp:positionH>
                <wp:positionV relativeFrom="paragraph">
                  <wp:posOffset>10287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8.1pt" to="-47.55pt,1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3885</wp:posOffset>
                </wp:positionH>
                <wp:positionV relativeFrom="paragraph">
                  <wp:posOffset>103505</wp:posOffset>
                </wp:positionV>
                <wp:extent cx="7181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8.15pt" to="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Социальное самоопределение выпускника школы</w:t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89.9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18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5pt" to="332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714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371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5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152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Усвоение определенной      Выработка системы         Выработка способо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системы знаний                    отношений         </w:t>
        <w:tab/>
        <w:t xml:space="preserve">      деятельности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12573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1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11430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10287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1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11430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1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13716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1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17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35.9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571500" cy="114300"/>
                <wp:effectExtent l="635" t="5080" r="127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5pt" to="152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1905" t="120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170.9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685800" cy="114300"/>
                <wp:effectExtent l="1270" t="508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05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0" t="63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60.95pt,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95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368.95pt,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5664" w:leader="none"/>
          <w:tab w:val="left" w:pos="6372" w:leader="none"/>
          <w:tab w:val="left" w:pos="7320" w:leader="none"/>
        </w:tabs>
        <w:ind w:left="-540" w:hanging="360"/>
        <w:rPr/>
      </w:pPr>
      <w:r>
        <w:rPr/>
        <w:t xml:space="preserve">       </w:t>
      </w:r>
      <w:r>
        <w:rPr/>
        <w:t xml:space="preserve">Привитие                Формирование        Воспитание </w:t>
        <w:tab/>
        <w:t xml:space="preserve">   Выработка</w:t>
        <w:tab/>
        <w:t xml:space="preserve">          Формирование</w:t>
      </w:r>
    </w:p>
    <w:p>
      <w:pPr>
        <w:pStyle w:val="Normal"/>
        <w:tabs>
          <w:tab w:val="clear" w:pos="708"/>
          <w:tab w:val="left" w:pos="5400" w:leader="none"/>
        </w:tabs>
        <w:ind w:hanging="540"/>
        <w:rPr/>
      </w:pPr>
      <w:r>
        <w:rPr/>
        <w:t xml:space="preserve">функциональной     системы                  экономической   навыков                способностей к    </w:t>
      </w:r>
    </w:p>
    <w:p>
      <w:pPr>
        <w:pStyle w:val="Normal"/>
        <w:tabs>
          <w:tab w:val="clear" w:pos="708"/>
          <w:tab w:val="left" w:pos="3900" w:leader="none"/>
        </w:tabs>
        <w:ind w:hanging="540"/>
        <w:rPr/>
      </w:pPr>
      <w:r>
        <w:rPr/>
        <w:t>экономической        ценностей               культуры             хозяйственной     развитию, в том</w:t>
      </w:r>
    </w:p>
    <w:p>
      <w:pPr>
        <w:pStyle w:val="Normal"/>
        <w:tabs>
          <w:tab w:val="clear" w:pos="708"/>
          <w:tab w:val="left" w:pos="5610" w:leader="none"/>
        </w:tabs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07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мотности             и развитие                                          деятельности         числе к самораз-</w:t>
      </w:r>
    </w:p>
    <w:p>
      <w:pPr>
        <w:pStyle w:val="Normal"/>
        <w:tabs>
          <w:tab w:val="clear" w:pos="708"/>
          <w:tab w:val="left" w:pos="195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0" t="12065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125.95pt,5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342900" cy="457200"/>
                <wp:effectExtent l="381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269.9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индивиду-                                                                           витию </w:t>
      </w:r>
    </w:p>
    <w:p>
      <w:pPr>
        <w:pStyle w:val="Normal"/>
        <w:tabs>
          <w:tab w:val="clear" w:pos="708"/>
          <w:tab w:val="left" w:pos="195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1270" t="1714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368.95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альности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left" w:pos="75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0" t="63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43.95pt,1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75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-3175</wp:posOffset>
                </wp:positionV>
                <wp:extent cx="2057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0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134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Экономическое  образовани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кономика – системообразующий фактор социализации личности выпускника школы. Следовательно, цели и содержание экономического образования, по мнению автора опыта, должны быть объединены с общими задачами обучения и воспитания школьников с учетом индивидуальных способностей, а также особенностей личности выпускника школы, необходимых для дальнейшей профессиональной деятельно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Новизна опыта</w:t>
      </w:r>
    </w:p>
    <w:p>
      <w:pPr>
        <w:pStyle w:val="3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3"/>
        <w:ind w:firstLine="709"/>
        <w:rPr>
          <w:b/>
          <w:b/>
          <w:bCs/>
          <w:color w:val="008000"/>
        </w:rPr>
      </w:pPr>
      <w:r>
        <w:rPr/>
        <w:t xml:space="preserve">Новизна обобщённого опыта состоит в 1) рационализации традиционных и нетрадиционных форм и методов изучения экономических понятий на уроках общественного цикла в комбинации элементов технологий и методик А.Т.Кинкулькина, Н.Г.Дайри, В.О.Пунского, И.В.Липсица, Е.В.Савицкой, Л.Л.Любимова, способствующих развитию экономического мышления и социализации личности учащихся, 2) мониторинге динамики проявления основных показателей критерия «сформированность </w:t>
      </w:r>
      <w:r>
        <w:rPr>
          <w:bCs/>
          <w:iCs/>
        </w:rPr>
        <w:t>социально-адаптированной личности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Технология описания опыта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едагогической деятельности является обеспечение положительной динамики процесса социального самоопределения школьников и развитие у них экономического мышления посредством формирования экономических понятий на уроках общественного цикл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стижение планируемых результатов предполагает решение следующих задач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ведение в педагогическую практику такой организации образовательного процесса, которая позволяла бы ученикам стимулировать их способность к обобщению  мыслительной деятельности и рефлекс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спользование наряду с традиционными формами групповых и индивидуальных учебных занятий с целью развития умений школьников самостоятельно осуществлять перенос экономических знаний и способов действий в новую экономическую ситуац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оздание условий для приобретения учащимися исследовательских и проектировочных умений, необходимых для дальнейшего образования и жизнедеятель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использование способов и приемов, направленных на становление социально-активной позиции школьника – от осознанного целеполагания до диалектического оперирования и конструктивной корректировки способов деятельности.</w:t>
      </w:r>
    </w:p>
    <w:p>
      <w:pPr>
        <w:pStyle w:val="TextBodyIndent"/>
        <w:ind w:left="0" w:firstLine="840"/>
        <w:jc w:val="both"/>
        <w:rPr/>
      </w:pPr>
      <w:r>
        <w:rPr/>
        <w:t>Основой учебно-воспитательного процесса, важным элементом образовательного процесса в целом, автор опыта считает урок. Под образовательным процессом  автор понимает совокупность трёх составляющих: учебно-воспитательный процесс – деятельность учителя, учебно-познавательный и самообразовательный процесс-деятельность учащегося.   Таким образом, в основе образовательного процесса лежит целенаправленная деятельность. По теории А.Н.Леонтьева, всякая деятельность состоит из отдельных действий, а каждое действие можно разложить на операции, способы, приёмы. Исходя из этого, можно схематически представить их основу: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2" w:leader="none"/>
          <w:tab w:val="left" w:pos="3540" w:leader="none"/>
          <w:tab w:val="left" w:pos="4515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5829300" cy="1143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2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3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ятельность </w:t>
        <w:tab/>
        <w:t>действие</w:t>
        <w:tab/>
        <w:t>операции</w:t>
      </w:r>
    </w:p>
    <w:p>
      <w:pPr>
        <w:pStyle w:val="TextBodyIndent"/>
        <w:tabs>
          <w:tab w:val="clear" w:pos="708"/>
          <w:tab w:val="left" w:pos="2832" w:leader="none"/>
          <w:tab w:val="left" w:pos="3540" w:leader="none"/>
          <w:tab w:val="left" w:pos="4515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98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88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ория        методика            тех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</w:t>
        <w:tab/>
        <w:t xml:space="preserve">   показатели                        оценка результата</w:t>
      </w:r>
    </w:p>
    <w:p>
      <w:pPr>
        <w:pStyle w:val="Normal"/>
        <w:tabs>
          <w:tab w:val="clear" w:pos="708"/>
          <w:tab w:val="left" w:pos="3120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152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296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ффективности          эффективности</w:t>
        <w:tab/>
        <w:t>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теория описывает мотивы, цели, задачи, принципы; методика характеризует выполнение определённых действий в русле поставленной цели, а технология - конкретные приёмы, их этапы и последов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дагогике существуют различные достаточно эффективные механизмы формирования экономического мышления. В ходе учебного процесса есть возможность реализовать потребности экономической и предпринимательской подготовки  учащихся на основе методики организации учебно-предпринимательской деятельности, которая может послужить не только формой, но и средством экономического обучения.</w:t>
      </w:r>
    </w:p>
    <w:p>
      <w:pPr>
        <w:pStyle w:val="TextBodyIndent"/>
        <w:ind w:left="0" w:firstLine="709"/>
        <w:jc w:val="both"/>
        <w:rPr/>
      </w:pPr>
      <w:r>
        <w:rPr/>
        <w:t xml:space="preserve">Экономическое образование в сочетании с деятельностным подходом к обучению является главным фактором и средством развития экономического мышления и процесса социализации личности выпуск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используемые автором опыта условия и средства социализации по ступеням обучени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2.  Условия  и  средства процесса  социализации 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1340</wp:posOffset>
                </wp:positionH>
                <wp:positionV relativeFrom="paragraph">
                  <wp:posOffset>36830</wp:posOffset>
                </wp:positionV>
                <wp:extent cx="4453890" cy="2857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 и средства процесса социализаци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2.5pt;mso-wrap-distance-left:9.05pt;mso-wrap-distance-right:9.05pt;mso-wrap-distance-top:0pt;mso-wrap-distance-bottom:0pt;margin-top:2.9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  и средства процесса социализаци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159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9.3pt" to="301.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974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136.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8555</wp:posOffset>
                </wp:positionH>
                <wp:positionV relativeFrom="paragraph">
                  <wp:posOffset>137795</wp:posOffset>
                </wp:positionV>
                <wp:extent cx="1261745" cy="3295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5.95pt;mso-wrap-distance-left:9.05pt;mso-wrap-distance-right:9.05pt;mso-wrap-distance-top:0pt;mso-wrap-distance-bottom:0pt;margin-top:1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5955</wp:posOffset>
                </wp:positionH>
                <wp:positionV relativeFrom="paragraph">
                  <wp:posOffset>137795</wp:posOffset>
                </wp:positionV>
                <wp:extent cx="1261745" cy="32956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5.95pt;mso-wrap-distance-left:9.05pt;mso-wrap-distance-right:9.05pt;mso-wrap-distance-top:0pt;mso-wrap-distance-bottom:0pt;margin-top:1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1590</wp:posOffset>
                </wp:positionH>
                <wp:positionV relativeFrom="paragraph">
                  <wp:posOffset>53975</wp:posOffset>
                </wp:positionV>
                <wp:extent cx="0" cy="2749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4.25pt" to="301.7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9740</wp:posOffset>
                </wp:positionH>
                <wp:positionV relativeFrom="paragraph">
                  <wp:posOffset>53975</wp:posOffset>
                </wp:positionV>
                <wp:extent cx="0" cy="27495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25pt" to="136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8555</wp:posOffset>
                </wp:positionH>
                <wp:positionV relativeFrom="paragraph">
                  <wp:posOffset>149225</wp:posOffset>
                </wp:positionV>
                <wp:extent cx="1261745" cy="3295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 классы 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5.95pt;mso-wrap-distance-left:9.05pt;mso-wrap-distance-right:9.05pt;mso-wrap-distance-top:0pt;mso-wrap-distance-bottom:0pt;margin-top:1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-9 классы 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261745" cy="32956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5.95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1260"/>
        <w:gridCol w:w="1800"/>
      </w:tblGrid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9740</wp:posOffset>
                </wp:positionH>
                <wp:positionV relativeFrom="paragraph">
                  <wp:posOffset>123825</wp:posOffset>
                </wp:positionV>
                <wp:extent cx="0" cy="198755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75pt" to="136.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1590</wp:posOffset>
                </wp:positionH>
                <wp:positionV relativeFrom="paragraph">
                  <wp:posOffset>123825</wp:posOffset>
                </wp:positionV>
                <wp:extent cx="0" cy="19875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9.75pt" to="301.7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2345</wp:posOffset>
                </wp:positionH>
                <wp:positionV relativeFrom="paragraph">
                  <wp:posOffset>142875</wp:posOffset>
                </wp:positionV>
                <wp:extent cx="1599565" cy="6756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й модуль – технология, 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3.2pt;mso-wrap-distance-left:9.05pt;mso-wrap-distance-right:9.05pt;mso-wrap-distance-top:0pt;mso-wrap-distance-bottom:0pt;margin-top:11.2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ий модуль – технология, 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1586230" cy="67564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мониторинг, разработка професси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53.2pt;mso-wrap-distance-left:9.05pt;mso-wrap-distance-right:9.05pt;mso-wrap-distance-top:0pt;mso-wrap-distance-bottom:0pt;margin-top:1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мониторинг, разработка професси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948"/>
        <w:gridCol w:w="66"/>
        <w:gridCol w:w="2700"/>
        <w:gridCol w:w="1080"/>
        <w:gridCol w:w="1800"/>
      </w:tblGrid>
      <w:tr>
        <w:trPr>
          <w:trHeight w:val="9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88290</wp:posOffset>
                      </wp:positionV>
                      <wp:extent cx="832485" cy="266700"/>
                      <wp:effectExtent l="0" t="5080" r="1905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23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2.7pt" to="120.5pt,4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288290</wp:posOffset>
                      </wp:positionV>
                      <wp:extent cx="635000" cy="266700"/>
                      <wp:effectExtent l="1905" t="4445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22.7pt" to="286.75pt,4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0025</wp:posOffset>
                      </wp:positionV>
                      <wp:extent cx="533400" cy="354965"/>
                      <wp:effectExtent l="3175" t="444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5.75pt" to="120.55pt,4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налоговой грамотности 7-9 кл.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2-го уровня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По мнению автора, деятельностный подход к обучению - одно из основных средств развития экономического мышления, экономического образования и социализации личности. При этом все виды деятельности делятся на урочную и внеурочную. В свою очередь урочная и внеурочна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center" w:pos="170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Деятельность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0" cy="114300"/>
                <wp:effectExtent l="635" t="5080" r="635" b="304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79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028700" cy="114300"/>
                <wp:effectExtent l="635" t="5080" r="0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23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Урочна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7145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828800" cy="800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рректировка и                                                                     Разработка  и  защита</w:t>
      </w:r>
    </w:p>
    <w:p>
      <w:pPr>
        <w:pStyle w:val="Normal"/>
        <w:rPr/>
      </w:pPr>
      <w:r>
        <w:rPr/>
        <w:t>апробирование                                   Деловые и                   бизнес- планов  и</w:t>
      </w:r>
    </w:p>
    <w:p>
      <w:pPr>
        <w:pStyle w:val="Normal"/>
        <w:rPr/>
      </w:pPr>
      <w:r>
        <w:rPr/>
        <w:t xml:space="preserve">учебных  планов,                                ролевые                       проектов                          </w:t>
      </w:r>
    </w:p>
    <w:p>
      <w:pPr>
        <w:pStyle w:val="Normal"/>
        <w:rPr/>
      </w:pPr>
      <w:r>
        <w:rPr/>
        <w:t>программ, учебников                          иг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485900" cy="685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371600" cy="685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600200" cy="685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Программа  курса                             Программа  курса                   Программа  курса</w:t>
      </w:r>
    </w:p>
    <w:p>
      <w:pPr>
        <w:pStyle w:val="Normal"/>
        <w:rPr/>
      </w:pPr>
      <w:r>
        <w:rPr/>
        <w:t>« Экономика»                                    «Экономика»                            «Экономика»</w:t>
      </w:r>
    </w:p>
    <w:p>
      <w:pPr>
        <w:pStyle w:val="Normal"/>
        <w:rPr/>
      </w:pPr>
      <w:r>
        <w:rPr/>
        <w:t>7-8 кл.                                                  9  кл.                                         10-11  кл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нтеграция  курса  «Экономика»  с  предметами  «История» и  «Общество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</w:tblGrid>
      <w:tr>
        <w:trPr>
          <w:trHeight w:val="5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70840</wp:posOffset>
                      </wp:positionV>
                      <wp:extent cx="0" cy="12827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9.2pt" to="58.4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316865</wp:posOffset>
                      </wp:positionV>
                      <wp:extent cx="1167765" cy="228600"/>
                      <wp:effectExtent l="1270" t="5080" r="127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7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24.95pt" to="-16.05pt,4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313690</wp:posOffset>
                      </wp:positionV>
                      <wp:extent cx="0" cy="34290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24.7pt" to="-108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316230</wp:posOffset>
                      </wp:positionV>
                      <wp:extent cx="1308735" cy="231775"/>
                      <wp:effectExtent l="1270" t="5080" r="127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860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24.9pt" to="225.05pt,4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3690</wp:posOffset>
                      </wp:positionV>
                      <wp:extent cx="0" cy="5715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4.7pt" to="225pt,6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4859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ragraph">
                  <wp:posOffset>389255</wp:posOffset>
                </wp:positionV>
                <wp:extent cx="1974215" cy="1106170"/>
                <wp:effectExtent l="0" t="0" r="0" b="0"/>
                <wp:wrapSquare wrapText="bothSides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импиады по экономике,        истории,   основам  предпринимательства  и   потребительских 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87.1pt;mso-wrap-distance-left:9pt;mso-wrap-distance-right:9pt;mso-wrap-distance-top:0pt;mso-wrap-distance-bottom:0pt;margin-top:30.6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3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импиады по экономике,        истории,   основам  предпринимательства  и   потребительских зна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4pt,12.9pt" to="68.4pt,3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ществозн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86868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9pt" to="68.4pt,3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учно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2570</wp:posOffset>
                </wp:positionV>
                <wp:extent cx="1739900" cy="57086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ур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4.95pt;mso-wrap-distance-left:9pt;mso-wrap-distance-right:9pt;mso-wrap-distance-top:0pt;mso-wrap-distance-bottom:0pt;margin-top:-19.1pt;mso-position-vertical-relative:text;margin-left:1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65pt,13pt" to="68.65pt,43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неур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871855</wp:posOffset>
                </wp:positionH>
                <wp:positionV relativeFrom="paragraph">
                  <wp:posOffset>165100</wp:posOffset>
                </wp:positionV>
                <wp:extent cx="0" cy="39306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3pt" to="68.65pt,43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исследовательская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010</wp:posOffset>
                </wp:positionH>
                <wp:positionV relativeFrom="paragraph">
                  <wp:posOffset>325120</wp:posOffset>
                </wp:positionV>
                <wp:extent cx="2081530" cy="538480"/>
                <wp:effectExtent l="0" t="0" r="0" b="0"/>
                <wp:wrapSquare wrapText="bothSides"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ллектуальные    экономические игры,  конкурс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42.4pt;mso-wrap-distance-left:9pt;mso-wrap-distance-right:9pt;mso-wrap-distance-top:0pt;mso-wrap-distance-bottom:0pt;margin-top:25.6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ллектуальные    экономические игры,  конкурс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01310</wp:posOffset>
                </wp:positionH>
                <wp:positionV relativeFrom="paragraph">
                  <wp:posOffset>1126490</wp:posOffset>
                </wp:positionV>
                <wp:extent cx="1965325" cy="1141730"/>
                <wp:effectExtent l="0" t="0" r="0" b="0"/>
                <wp:wrapSquare wrapText="bothSides"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 на городской, районный, областно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9.9pt;mso-wrap-distance-left:9pt;mso-wrap-distance-right:9pt;mso-wrap-distance-top:0pt;mso-wrap-distance-bottom:0pt;margin-top:88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на городской, районный, областно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57960</wp:posOffset>
                </wp:positionV>
                <wp:extent cx="1815465" cy="810895"/>
                <wp:effectExtent l="0" t="0" r="0" b="0"/>
                <wp:wrapSquare wrapText="bothSides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 на городской, районный, зональный, областно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3.85pt;mso-wrap-distance-left:9pt;mso-wrap-distance-right:9pt;mso-wrap-distance-top:0pt;mso-wrap-distance-bottom:0pt;margin-top:114.8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на городской, районный, зональный, областно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1010</wp:posOffset>
                </wp:positionH>
                <wp:positionV relativeFrom="paragraph">
                  <wp:posOffset>1579880</wp:posOffset>
                </wp:positionV>
                <wp:extent cx="1763395" cy="688340"/>
                <wp:effectExtent l="0" t="0" r="0" b="0"/>
                <wp:wrapSquare wrapText="bothSides"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грация курса «Экономика»  с базовыми предме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54.2pt;mso-wrap-distance-left:9pt;mso-wrap-distance-right:9pt;mso-wrap-distance-top:0pt;mso-wrap-distance-bottom:0pt;margin-top:124.4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ация курса «Экономика»  с базовыми предме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1010</wp:posOffset>
                </wp:positionH>
                <wp:positionV relativeFrom="paragraph">
                  <wp:posOffset>554990</wp:posOffset>
                </wp:positionV>
                <wp:extent cx="1771015" cy="452120"/>
                <wp:effectExtent l="0" t="0" r="0" b="0"/>
                <wp:wrapSquare wrapText="bothSides"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сание и  защита рефер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5.6pt;mso-wrap-distance-left:9pt;mso-wrap-distance-right:9pt;mso-wrap-distance-top:0pt;mso-wrap-distance-bottom:0pt;margin-top:43.7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исание и  защита рефер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8770</wp:posOffset>
                </wp:positionH>
                <wp:positionV relativeFrom="paragraph">
                  <wp:posOffset>160655</wp:posOffset>
                </wp:positionV>
                <wp:extent cx="0" cy="61976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.65pt" to="125.1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62560</wp:posOffset>
                </wp:positionV>
                <wp:extent cx="0" cy="565785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12.8pt" to="-85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9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5pt" to="414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29718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98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5pt" to="413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Оказание  методической  помощ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28"/>
          <w:szCs w:val="28"/>
        </w:rPr>
        <w:t>Организуя учебно-воспитательный процесс, автор выделяет следующие взаимосвязанные направления работы по развитию экономического образования школьников:</w:t>
      </w:r>
    </w:p>
    <w:p>
      <w:pPr>
        <w:pStyle w:val="Normal"/>
        <w:ind w:firstLine="960"/>
        <w:rPr/>
      </w:pPr>
      <w:r>
        <w:rPr>
          <w:sz w:val="28"/>
          <w:szCs w:val="28"/>
        </w:rPr>
        <w:t>- совершенствование знаний о закономерностях экономического развития общества, экономике и организации производства, принципах и методах хозяйствования, экономической политике;</w:t>
      </w:r>
    </w:p>
    <w:p>
      <w:pPr>
        <w:pStyle w:val="Normal"/>
        <w:ind w:firstLine="960"/>
        <w:rPr/>
      </w:pPr>
      <w:r>
        <w:rPr>
          <w:sz w:val="28"/>
          <w:szCs w:val="28"/>
        </w:rPr>
        <w:t>- формирование нового типа экономического мышления, нацеленного на инициативу и предприимчивость;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- воспитание потребности в добросовестном, творческом тр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я методическую систему изучения вопросов эко</w:t>
        <w:softHyphen/>
      </w:r>
      <w:r>
        <w:rPr>
          <w:color w:val="000000"/>
          <w:spacing w:val="-2"/>
          <w:sz w:val="28"/>
          <w:szCs w:val="28"/>
        </w:rPr>
        <w:t>номики, автор исходила из принципов современной педагогиче</w:t>
        <w:softHyphen/>
      </w:r>
      <w:r>
        <w:rPr>
          <w:color w:val="000000"/>
          <w:spacing w:val="-4"/>
          <w:sz w:val="28"/>
          <w:szCs w:val="28"/>
        </w:rPr>
        <w:t xml:space="preserve">ской науки, учитывая достижения в методике обучения истории и экономики </w:t>
      </w:r>
      <w:r>
        <w:rPr>
          <w:color w:val="000000"/>
          <w:spacing w:val="4"/>
          <w:sz w:val="28"/>
          <w:szCs w:val="28"/>
        </w:rPr>
        <w:t>(работы А. А. Вагина,  Ф. Д. Горелика, Н. Г. Дайри, А. И. Куп</w:t>
      </w:r>
      <w:r>
        <w:rPr>
          <w:color w:val="000000"/>
          <w:sz w:val="28"/>
          <w:szCs w:val="28"/>
        </w:rPr>
        <w:t>цова, В. О. Пунского, И. В. Липсица, В.С. Автономова, Е. В. Савицкой,  Л. Л. Любимова, В. В. Овчинникова, П.С. Лейбенгруба, А. Т. Кинкулькина, Ф. П. Коровкина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р представляемого опыта считает, что одним из главных условий эф</w:t>
        <w:softHyphen/>
      </w:r>
      <w:r>
        <w:rPr>
          <w:color w:val="000000"/>
          <w:spacing w:val="-2"/>
          <w:sz w:val="28"/>
          <w:szCs w:val="28"/>
        </w:rPr>
        <w:t>фективности формирования экономических знаний учащихся яв</w:t>
        <w:softHyphen/>
      </w:r>
      <w:r>
        <w:rPr>
          <w:color w:val="000000"/>
          <w:spacing w:val="5"/>
          <w:sz w:val="28"/>
          <w:szCs w:val="28"/>
        </w:rPr>
        <w:t xml:space="preserve">ляется сочетание показа живой картины развития производства </w:t>
      </w:r>
      <w:r>
        <w:rPr>
          <w:color w:val="000000"/>
          <w:spacing w:val="-3"/>
          <w:sz w:val="28"/>
          <w:szCs w:val="28"/>
        </w:rPr>
        <w:t>с ее объясне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5"/>
          <w:sz w:val="28"/>
          <w:szCs w:val="28"/>
        </w:rPr>
        <w:t>Методика формирования экономических понятий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строится в соответствии с логикой  истории как учебного предмета. Историко-экономические понятия находятся в сложной логической взаимосвязи. Не зная содержания понятия «производительные силы», учащиеся не могут правильно представить себе, в чем состоял общественный характер производства при капитализме и почему такое производство требовало общественной собственности.</w:t>
      </w:r>
      <w:r>
        <w:rPr>
          <w:color w:val="000000"/>
          <w:spacing w:val="4"/>
          <w:sz w:val="28"/>
          <w:szCs w:val="28"/>
        </w:rPr>
        <w:t xml:space="preserve"> Для понимания экономической основы буржуазных революций необходимо, чтобы учащиеся предварительно овладели теоретическими знаниями о взаимосвязи и взаимовлиянии между производительными силами и производственными отношен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ведении новых для учеников научных понятий автор формулирует их четкое определение, учитывая, что это </w:t>
      </w:r>
      <w:r>
        <w:rPr>
          <w:color w:val="000000"/>
          <w:spacing w:val="7"/>
          <w:sz w:val="28"/>
          <w:szCs w:val="28"/>
        </w:rPr>
        <w:t>обеспечивает правильное усвоение учащимися содержания поня</w:t>
        <w:softHyphen/>
      </w:r>
      <w:r>
        <w:rPr>
          <w:color w:val="000000"/>
          <w:spacing w:val="6"/>
          <w:sz w:val="28"/>
          <w:szCs w:val="28"/>
        </w:rPr>
        <w:t>тия, его признаков, исключает возможность ошибочного толко</w:t>
        <w:softHyphen/>
        <w:t xml:space="preserve">вания и смешения с другими понятиями. Введение определений </w:t>
      </w:r>
      <w:r>
        <w:rPr>
          <w:color w:val="000000"/>
          <w:spacing w:val="2"/>
          <w:sz w:val="28"/>
          <w:szCs w:val="28"/>
        </w:rPr>
        <w:t xml:space="preserve">создает основу для успешной работы над умением оперировать </w:t>
      </w:r>
      <w:r>
        <w:rPr>
          <w:color w:val="000000"/>
          <w:spacing w:val="3"/>
          <w:sz w:val="28"/>
          <w:szCs w:val="28"/>
        </w:rPr>
        <w:t>понятиями. Необходимо четкое выделение всех звеньев работы по формированию умения применять теоретические обобщения как средства познания. Таких звеньев автор выделяет три.</w:t>
      </w:r>
    </w:p>
    <w:p>
      <w:pPr>
        <w:pStyle w:val="Normal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Первое звено — подготовительное, когда учитель вводит уча</w:t>
        <w:softHyphen/>
      </w:r>
      <w:r>
        <w:rPr>
          <w:color w:val="000000"/>
          <w:spacing w:val="7"/>
          <w:sz w:val="28"/>
          <w:szCs w:val="28"/>
        </w:rPr>
        <w:t xml:space="preserve">щихся в круг фактов, признаков, которые потом обобщаются в </w:t>
      </w:r>
      <w:r>
        <w:rPr>
          <w:color w:val="000000"/>
          <w:spacing w:val="8"/>
          <w:sz w:val="28"/>
          <w:szCs w:val="28"/>
        </w:rPr>
        <w:t>понятие.</w:t>
      </w:r>
      <w:r>
        <w:rPr>
          <w:color w:val="000000"/>
          <w:spacing w:val="3"/>
          <w:sz w:val="28"/>
          <w:szCs w:val="28"/>
        </w:rPr>
        <w:t xml:space="preserve"> Например, в процессе формирования </w:t>
      </w:r>
      <w:r>
        <w:rPr>
          <w:color w:val="000000"/>
          <w:spacing w:val="5"/>
          <w:sz w:val="28"/>
          <w:szCs w:val="28"/>
        </w:rPr>
        <w:t>понятия «производственные отношения» на первом, подготови</w:t>
        <w:softHyphen/>
      </w:r>
      <w:r>
        <w:rPr>
          <w:color w:val="000000"/>
          <w:spacing w:val="2"/>
          <w:sz w:val="28"/>
          <w:szCs w:val="28"/>
        </w:rPr>
        <w:t>тельном этапе формируются понятия «раб», «рабовладелец», «фео</w:t>
        <w:softHyphen/>
      </w:r>
      <w:r>
        <w:rPr>
          <w:color w:val="000000"/>
          <w:spacing w:val="3"/>
          <w:sz w:val="28"/>
          <w:szCs w:val="28"/>
        </w:rPr>
        <w:t xml:space="preserve">дал», «крепостной крестьянин», «феодальные повинности» и др. </w:t>
      </w:r>
      <w:r>
        <w:rPr>
          <w:color w:val="000000"/>
          <w:spacing w:val="5"/>
          <w:sz w:val="28"/>
          <w:szCs w:val="28"/>
        </w:rPr>
        <w:t xml:space="preserve">Обобщая эти знания, учитель подведет учащихся к пониманию </w:t>
      </w:r>
      <w:r>
        <w:rPr>
          <w:color w:val="000000"/>
          <w:sz w:val="28"/>
          <w:szCs w:val="28"/>
        </w:rPr>
        <w:t>признаков понятия «производственные отношения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торое звено — непосредственное обобщение способа деятель</w:t>
        <w:softHyphen/>
      </w:r>
      <w:r>
        <w:rPr>
          <w:color w:val="000000"/>
          <w:spacing w:val="7"/>
          <w:sz w:val="28"/>
          <w:szCs w:val="28"/>
        </w:rPr>
        <w:t>ности, заключенного в понятии. В ряде случаев научное опреде</w:t>
        <w:softHyphen/>
      </w:r>
      <w:r>
        <w:rPr>
          <w:color w:val="000000"/>
          <w:spacing w:val="4"/>
          <w:sz w:val="28"/>
          <w:szCs w:val="28"/>
        </w:rPr>
        <w:t xml:space="preserve">ление не вводится, а для правильного оперирования ученикам </w:t>
      </w:r>
      <w:r>
        <w:rPr>
          <w:color w:val="000000"/>
          <w:spacing w:val="10"/>
          <w:sz w:val="28"/>
          <w:szCs w:val="28"/>
        </w:rPr>
        <w:t>предлагается логическая схема, план, памятка с пе</w:t>
        <w:softHyphen/>
      </w:r>
      <w:r>
        <w:rPr>
          <w:color w:val="000000"/>
          <w:spacing w:val="8"/>
          <w:sz w:val="28"/>
          <w:szCs w:val="28"/>
        </w:rPr>
        <w:t>речнем вопросов для характеристики того или иного обществен</w:t>
        <w:softHyphen/>
      </w:r>
      <w:r>
        <w:rPr>
          <w:color w:val="000000"/>
          <w:spacing w:val="7"/>
          <w:sz w:val="28"/>
          <w:szCs w:val="28"/>
        </w:rPr>
        <w:t xml:space="preserve">ного явления. Роль памятки часто выполняет графа текстовой </w:t>
      </w:r>
      <w:r>
        <w:rPr>
          <w:color w:val="000000"/>
          <w:spacing w:val="6"/>
          <w:sz w:val="28"/>
          <w:szCs w:val="28"/>
        </w:rPr>
        <w:t>таблицы с вопросами для характеристики или сопоставления яв</w:t>
        <w:softHyphen/>
      </w:r>
      <w:r>
        <w:rPr>
          <w:color w:val="000000"/>
          <w:spacing w:val="7"/>
          <w:sz w:val="28"/>
          <w:szCs w:val="28"/>
        </w:rPr>
        <w:t>лений, например, классов, производства, общественного стро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школьном обучении определение понятия или вывод об ис</w:t>
        <w:softHyphen/>
      </w:r>
      <w:r>
        <w:rPr>
          <w:color w:val="000000"/>
          <w:spacing w:val="7"/>
          <w:sz w:val="28"/>
          <w:szCs w:val="28"/>
        </w:rPr>
        <w:t xml:space="preserve">торической закономерности не всегда формулируется в том виде, </w:t>
      </w:r>
      <w:r>
        <w:rPr>
          <w:color w:val="000000"/>
          <w:spacing w:val="3"/>
          <w:sz w:val="28"/>
          <w:szCs w:val="28"/>
        </w:rPr>
        <w:t xml:space="preserve">как их дает наука. Поэтому необходима адаптация с учетом возраста и </w:t>
      </w:r>
      <w:r>
        <w:rPr>
          <w:color w:val="000000"/>
          <w:spacing w:val="10"/>
          <w:sz w:val="28"/>
          <w:szCs w:val="28"/>
        </w:rPr>
        <w:t xml:space="preserve">развития учеников. Примером такой адаптации может служить </w:t>
      </w:r>
      <w:r>
        <w:rPr>
          <w:color w:val="000000"/>
          <w:spacing w:val="13"/>
          <w:sz w:val="28"/>
          <w:szCs w:val="28"/>
        </w:rPr>
        <w:t>вывод о том, что развитие экономики влияет на все другие стороны жизни общества,</w:t>
      </w:r>
      <w:r>
        <w:rPr>
          <w:color w:val="000000"/>
          <w:spacing w:val="8"/>
          <w:sz w:val="28"/>
          <w:szCs w:val="28"/>
        </w:rPr>
        <w:t xml:space="preserve"> который формулируется в </w:t>
      </w:r>
      <w:r>
        <w:rPr>
          <w:color w:val="000000"/>
          <w:spacing w:val="8"/>
          <w:sz w:val="28"/>
          <w:szCs w:val="28"/>
          <w:lang w:val="en-US"/>
        </w:rPr>
        <w:t>VI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  <w:lang w:val="en-US"/>
        </w:rPr>
        <w:t>VII</w:t>
      </w:r>
      <w:r>
        <w:rPr>
          <w:color w:val="000000"/>
          <w:spacing w:val="8"/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 звено — тренировка в применении способа деятельно</w:t>
      </w:r>
      <w:r>
        <w:rPr>
          <w:color w:val="000000"/>
          <w:spacing w:val="3"/>
          <w:sz w:val="28"/>
          <w:szCs w:val="28"/>
        </w:rPr>
        <w:t>сти. Уровень самостоятельности школьников здесь бывает различ</w:t>
      </w:r>
      <w:r>
        <w:rPr>
          <w:color w:val="000000"/>
          <w:spacing w:val="1"/>
          <w:sz w:val="28"/>
          <w:szCs w:val="28"/>
        </w:rPr>
        <w:t xml:space="preserve">ным. Иногда необходима репродукция т. е. воспроизведение, </w:t>
      </w:r>
      <w:r>
        <w:rPr>
          <w:color w:val="000000"/>
          <w:spacing w:val="6"/>
          <w:sz w:val="28"/>
          <w:szCs w:val="28"/>
        </w:rPr>
        <w:t xml:space="preserve">сделанного учителем, </w:t>
      </w:r>
      <w:r>
        <w:rPr>
          <w:color w:val="000000"/>
          <w:spacing w:val="3"/>
          <w:sz w:val="28"/>
          <w:szCs w:val="28"/>
        </w:rPr>
        <w:t>разбор фактов, пользуясь плана</w:t>
        <w:softHyphen/>
        <w:t>ми, памятками или анализ под непосред</w:t>
        <w:softHyphen/>
      </w:r>
      <w:r>
        <w:rPr>
          <w:color w:val="000000"/>
          <w:spacing w:val="8"/>
          <w:sz w:val="28"/>
          <w:szCs w:val="28"/>
        </w:rPr>
        <w:t xml:space="preserve">ственным руководством учителя, </w:t>
      </w:r>
      <w:r>
        <w:rPr>
          <w:color w:val="000000"/>
          <w:spacing w:val="4"/>
          <w:sz w:val="28"/>
          <w:szCs w:val="28"/>
        </w:rPr>
        <w:t xml:space="preserve">самостоятельное оценивание фактов </w:t>
      </w:r>
      <w:r>
        <w:rPr>
          <w:color w:val="000000"/>
          <w:spacing w:val="8"/>
          <w:sz w:val="28"/>
          <w:szCs w:val="28"/>
        </w:rPr>
        <w:t>в свете усвоенных понятий.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10"/>
          <w:sz w:val="28"/>
          <w:szCs w:val="28"/>
        </w:rPr>
        <w:t>ходе трени</w:t>
        <w:softHyphen/>
      </w:r>
      <w:r>
        <w:rPr>
          <w:color w:val="000000"/>
          <w:spacing w:val="5"/>
          <w:sz w:val="28"/>
          <w:szCs w:val="28"/>
        </w:rPr>
        <w:t>ровки идет обогащение понятий. В сознании ученика каждое историко-экономическое по</w:t>
        <w:softHyphen/>
      </w:r>
      <w:r>
        <w:rPr>
          <w:color w:val="000000"/>
          <w:spacing w:val="12"/>
          <w:sz w:val="28"/>
          <w:szCs w:val="28"/>
        </w:rPr>
        <w:t>нятие связывается со все большим числом конкретных фак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разработке методики изучения экономических вопросов </w:t>
      </w:r>
      <w:r>
        <w:rPr>
          <w:color w:val="000000"/>
          <w:spacing w:val="7"/>
          <w:sz w:val="28"/>
          <w:szCs w:val="28"/>
        </w:rPr>
        <w:t>автор уделяет особое внимание ряду моментов.</w:t>
      </w:r>
    </w:p>
    <w:p>
      <w:pPr>
        <w:pStyle w:val="Normal"/>
        <w:ind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 работе с фактами учитывается, что для полноценного рас</w:t>
        <w:softHyphen/>
      </w:r>
      <w:r>
        <w:rPr>
          <w:color w:val="000000"/>
          <w:spacing w:val="6"/>
          <w:sz w:val="28"/>
          <w:szCs w:val="28"/>
        </w:rPr>
        <w:t xml:space="preserve">крытия процесса экономического развития необходимо создание </w:t>
      </w:r>
      <w:r>
        <w:rPr>
          <w:color w:val="000000"/>
          <w:spacing w:val="4"/>
          <w:sz w:val="28"/>
          <w:szCs w:val="28"/>
        </w:rPr>
        <w:t xml:space="preserve">ярких картин производства, характера труда на разных этапах </w:t>
      </w:r>
      <w:r>
        <w:rPr>
          <w:color w:val="000000"/>
          <w:spacing w:val="1"/>
          <w:sz w:val="28"/>
          <w:szCs w:val="28"/>
        </w:rPr>
        <w:t>исторического процес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Привлечение ярких фактов важно также для создания личностного отношения учащихся к фактам, п</w:t>
      </w:r>
      <w:r>
        <w:rPr>
          <w:color w:val="000000"/>
          <w:spacing w:val="4"/>
          <w:sz w:val="28"/>
          <w:szCs w:val="28"/>
        </w:rPr>
        <w:t xml:space="preserve">овышения интереса к выяснению </w:t>
      </w:r>
      <w:r>
        <w:rPr>
          <w:color w:val="000000"/>
          <w:spacing w:val="6"/>
          <w:sz w:val="28"/>
          <w:szCs w:val="28"/>
        </w:rPr>
        <w:t xml:space="preserve">причин появления факта и его значения для людей. Например, </w:t>
      </w:r>
      <w:r>
        <w:rPr>
          <w:color w:val="000000"/>
          <w:spacing w:val="8"/>
          <w:sz w:val="28"/>
          <w:szCs w:val="28"/>
        </w:rPr>
        <w:t>вводя в урок факт появления прялки «Дженни», рассказы</w:t>
        <w:softHyphen/>
        <w:t xml:space="preserve">ваем об усовершенствовании ее Харгривсом, о последствиях для </w:t>
      </w:r>
      <w:r>
        <w:rPr>
          <w:color w:val="000000"/>
          <w:spacing w:val="6"/>
          <w:sz w:val="28"/>
          <w:szCs w:val="28"/>
        </w:rPr>
        <w:t>его семьи, преследовании изобретателя прядильщиками, их жела</w:t>
        <w:softHyphen/>
      </w:r>
      <w:r>
        <w:rPr>
          <w:color w:val="000000"/>
          <w:spacing w:val="5"/>
          <w:sz w:val="28"/>
          <w:szCs w:val="28"/>
        </w:rPr>
        <w:t xml:space="preserve">нии впоследствии приобрести механическую прялку, разорении </w:t>
      </w:r>
      <w:r>
        <w:rPr>
          <w:color w:val="000000"/>
          <w:spacing w:val="3"/>
          <w:sz w:val="28"/>
          <w:szCs w:val="28"/>
        </w:rPr>
        <w:t xml:space="preserve">кустарей. Рисуя картину первого экономического кризиса в </w:t>
      </w:r>
      <w:r>
        <w:rPr>
          <w:color w:val="000000"/>
          <w:spacing w:val="8"/>
          <w:sz w:val="28"/>
          <w:szCs w:val="28"/>
        </w:rPr>
        <w:t>Англии в 1825 г., даем яркое описание расстройства экономиче</w:t>
        <w:softHyphen/>
      </w:r>
      <w:r>
        <w:rPr>
          <w:color w:val="000000"/>
          <w:spacing w:val="2"/>
          <w:sz w:val="28"/>
          <w:szCs w:val="28"/>
        </w:rPr>
        <w:t>ской жизни страны и огромных бедствий для семей рабочих, ос</w:t>
        <w:softHyphen/>
      </w:r>
      <w:r>
        <w:rPr>
          <w:color w:val="000000"/>
          <w:spacing w:val="5"/>
          <w:sz w:val="28"/>
          <w:szCs w:val="28"/>
        </w:rPr>
        <w:t>тающихся без средств к существованию.</w:t>
      </w:r>
    </w:p>
    <w:p>
      <w:pPr>
        <w:pStyle w:val="Normal"/>
        <w:ind w:firstLine="680"/>
        <w:jc w:val="both"/>
        <w:rPr/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>В системе работы по формированию умения оперировать тео</w:t>
        <w:softHyphen/>
      </w:r>
      <w:r>
        <w:rPr>
          <w:color w:val="000000"/>
          <w:spacing w:val="7"/>
          <w:sz w:val="28"/>
          <w:szCs w:val="28"/>
        </w:rPr>
        <w:t>ретическими знаниями существенное место занимает обращение к первоисточникам.</w:t>
      </w:r>
    </w:p>
    <w:p>
      <w:pPr>
        <w:pStyle w:val="Normal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Большое внимание уделяется межкурсовым связям. Эти связи </w:t>
      </w:r>
      <w:r>
        <w:rPr>
          <w:color w:val="000000"/>
          <w:spacing w:val="-5"/>
          <w:sz w:val="28"/>
          <w:szCs w:val="28"/>
        </w:rPr>
        <w:t>осуществляются путем систематического повторения ранее изу</w:t>
        <w:softHyphen/>
      </w:r>
      <w:r>
        <w:rPr>
          <w:color w:val="000000"/>
          <w:spacing w:val="-8"/>
          <w:sz w:val="28"/>
          <w:szCs w:val="28"/>
        </w:rPr>
        <w:t>ченного, а также выполнения учениками заданий, требующих при</w:t>
        <w:softHyphen/>
      </w:r>
      <w:r>
        <w:rPr>
          <w:color w:val="000000"/>
          <w:spacing w:val="3"/>
          <w:sz w:val="28"/>
          <w:szCs w:val="28"/>
        </w:rPr>
        <w:t>влечения для анализа материала разных курсов или использо</w:t>
        <w:softHyphen/>
      </w:r>
      <w:r>
        <w:rPr>
          <w:color w:val="000000"/>
          <w:spacing w:val="-7"/>
          <w:sz w:val="28"/>
          <w:szCs w:val="28"/>
        </w:rPr>
        <w:t>вания приобретенных в этих курсах умений. Межкур</w:t>
      </w:r>
      <w:r>
        <w:rPr>
          <w:color w:val="000000"/>
          <w:spacing w:val="-2"/>
          <w:sz w:val="28"/>
          <w:szCs w:val="28"/>
        </w:rPr>
        <w:t xml:space="preserve">совые связи заключаются в  корректировке отбора исторических </w:t>
      </w:r>
      <w:r>
        <w:rPr>
          <w:color w:val="000000"/>
          <w:spacing w:val="-7"/>
          <w:sz w:val="28"/>
          <w:szCs w:val="28"/>
        </w:rPr>
        <w:t xml:space="preserve">фактов и обобщений в более ранних курсах, с тем чтобы </w:t>
      </w:r>
      <w:r>
        <w:rPr>
          <w:color w:val="000000"/>
          <w:spacing w:val="1"/>
          <w:sz w:val="28"/>
          <w:szCs w:val="28"/>
        </w:rPr>
        <w:t xml:space="preserve">лучше подготовить учеников к усвоению содержания материала </w:t>
      </w:r>
      <w:r>
        <w:rPr>
          <w:color w:val="000000"/>
          <w:spacing w:val="-6"/>
          <w:sz w:val="28"/>
          <w:szCs w:val="28"/>
        </w:rPr>
        <w:t>на последующих этапах обучения.. Автор считает целесообраз</w:t>
        <w:softHyphen/>
        <w:t xml:space="preserve">ным в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VII</w:t>
      </w:r>
      <w:r>
        <w:rPr>
          <w:color w:val="000000"/>
          <w:spacing w:val="-6"/>
          <w:sz w:val="28"/>
          <w:szCs w:val="28"/>
        </w:rPr>
        <w:t xml:space="preserve"> классах уделить больше внимания умению анали</w:t>
        <w:softHyphen/>
      </w:r>
      <w:r>
        <w:rPr>
          <w:color w:val="000000"/>
          <w:spacing w:val="-2"/>
          <w:sz w:val="28"/>
          <w:szCs w:val="28"/>
        </w:rPr>
        <w:t xml:space="preserve">зировать экономические явления с точки зрения взаимовлияния </w:t>
      </w:r>
      <w:r>
        <w:rPr>
          <w:color w:val="000000"/>
          <w:spacing w:val="-7"/>
          <w:sz w:val="28"/>
          <w:szCs w:val="28"/>
        </w:rPr>
        <w:t>между отдельными отраслями экономики (сельское хозяйство, промышленность, торговля) или ее чертами (разделение и про</w:t>
        <w:softHyphen/>
      </w:r>
      <w:r>
        <w:rPr>
          <w:color w:val="000000"/>
          <w:spacing w:val="1"/>
          <w:sz w:val="28"/>
          <w:szCs w:val="28"/>
        </w:rPr>
        <w:t xml:space="preserve">изводительность труда, формы эксплуатации). Без этого этапа </w:t>
      </w:r>
      <w:r>
        <w:rPr>
          <w:color w:val="000000"/>
          <w:sz w:val="28"/>
          <w:szCs w:val="28"/>
        </w:rPr>
        <w:t xml:space="preserve">работы затруднен переход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к системе социологиче</w:t>
        <w:softHyphen/>
      </w:r>
      <w:r>
        <w:rPr>
          <w:color w:val="000000"/>
          <w:spacing w:val="-1"/>
          <w:sz w:val="28"/>
          <w:szCs w:val="28"/>
        </w:rPr>
        <w:t>ских понятий. Требуется также более тщательная отработка уме</w:t>
        <w:softHyphen/>
      </w:r>
      <w:r>
        <w:rPr>
          <w:color w:val="000000"/>
          <w:spacing w:val="6"/>
          <w:sz w:val="28"/>
          <w:szCs w:val="28"/>
        </w:rPr>
        <w:t xml:space="preserve">ния подходить к анализу экономических явлений всесторонне, </w:t>
      </w:r>
      <w:r>
        <w:rPr>
          <w:color w:val="000000"/>
          <w:sz w:val="28"/>
          <w:szCs w:val="28"/>
        </w:rPr>
        <w:t>т. е. находить в них не только прогрессивные, но и консерватив</w:t>
        <w:softHyphen/>
      </w:r>
      <w:r>
        <w:rPr>
          <w:color w:val="000000"/>
          <w:spacing w:val="-5"/>
          <w:sz w:val="28"/>
          <w:szCs w:val="28"/>
        </w:rPr>
        <w:t>ные стороны.</w:t>
      </w:r>
    </w:p>
    <w:p>
      <w:pPr>
        <w:pStyle w:val="Normal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 совершенствования методической системы автор предлагает бо</w:t>
        <w:softHyphen/>
        <w:t xml:space="preserve">лее тщательно продумывать функциональное назначение учебных </w:t>
      </w:r>
      <w:r>
        <w:rPr>
          <w:color w:val="000000"/>
          <w:spacing w:val="-2"/>
          <w:sz w:val="28"/>
          <w:szCs w:val="28"/>
        </w:rPr>
        <w:t>пособий. Наглядные средства привлекаются им не только в ка</w:t>
        <w:softHyphen/>
      </w:r>
      <w:r>
        <w:rPr>
          <w:color w:val="000000"/>
          <w:spacing w:val="-4"/>
          <w:sz w:val="28"/>
          <w:szCs w:val="28"/>
        </w:rPr>
        <w:t xml:space="preserve">честве источника знаний, но и для обобщения, а также проверки </w:t>
      </w:r>
      <w:r>
        <w:rPr>
          <w:color w:val="000000"/>
          <w:spacing w:val="-1"/>
          <w:sz w:val="28"/>
          <w:szCs w:val="28"/>
        </w:rPr>
        <w:t xml:space="preserve">знаний и умений. Одно и то же пособие таким образом включается в процесс обучения многократно. Так рисунки </w:t>
      </w:r>
      <w:r>
        <w:rPr>
          <w:color w:val="000000"/>
          <w:spacing w:val="-6"/>
          <w:sz w:val="28"/>
          <w:szCs w:val="28"/>
        </w:rPr>
        <w:t xml:space="preserve">с изображением ремесленного и мануфактурного производства в </w:t>
      </w:r>
      <w:r>
        <w:rPr>
          <w:color w:val="000000"/>
          <w:spacing w:val="-10"/>
          <w:sz w:val="28"/>
          <w:szCs w:val="28"/>
        </w:rPr>
        <w:t xml:space="preserve">средние века. демонстрируются при изучении истории </w:t>
      </w:r>
      <w:r>
        <w:rPr>
          <w:color w:val="000000"/>
          <w:spacing w:val="-2"/>
          <w:sz w:val="28"/>
          <w:szCs w:val="28"/>
        </w:rPr>
        <w:t xml:space="preserve">развития хозяйства, затем во время анализа с целью выявления </w:t>
      </w:r>
      <w:r>
        <w:rPr>
          <w:color w:val="000000"/>
          <w:spacing w:val="-4"/>
          <w:sz w:val="28"/>
          <w:szCs w:val="28"/>
        </w:rPr>
        <w:t>различий между ремеслом и мануфактурой и, наконец, для тре</w:t>
        <w:softHyphen/>
      </w:r>
      <w:r>
        <w:rPr>
          <w:color w:val="000000"/>
          <w:spacing w:val="-9"/>
          <w:sz w:val="28"/>
          <w:szCs w:val="28"/>
        </w:rPr>
        <w:t xml:space="preserve">нировки и проверки усвоения учениками признаков этих типов </w:t>
      </w:r>
      <w:r>
        <w:rPr>
          <w:color w:val="000000"/>
          <w:spacing w:val="-1"/>
          <w:sz w:val="28"/>
          <w:szCs w:val="28"/>
        </w:rPr>
        <w:t>производства. То же самое следует сказать о документах и тек</w:t>
        <w:softHyphen/>
      </w:r>
      <w:r>
        <w:rPr>
          <w:color w:val="000000"/>
          <w:spacing w:val="-3"/>
          <w:sz w:val="28"/>
          <w:szCs w:val="28"/>
        </w:rPr>
        <w:t xml:space="preserve">стовых познавательных задачах. Предусматривая разнообразие </w:t>
      </w:r>
      <w:r>
        <w:rPr>
          <w:color w:val="000000"/>
          <w:spacing w:val="-5"/>
          <w:sz w:val="28"/>
          <w:szCs w:val="28"/>
        </w:rPr>
        <w:t>приемов работы с учебными пособиями, учитель специально оста</w:t>
        <w:softHyphen/>
      </w:r>
      <w:r>
        <w:rPr>
          <w:color w:val="000000"/>
          <w:spacing w:val="-3"/>
          <w:sz w:val="28"/>
          <w:szCs w:val="28"/>
        </w:rPr>
        <w:t xml:space="preserve">вляет для закрепления и проверки знаний и умений ряд рисунков, </w:t>
      </w:r>
      <w:r>
        <w:rPr>
          <w:color w:val="000000"/>
          <w:spacing w:val="-6"/>
          <w:sz w:val="28"/>
          <w:szCs w:val="28"/>
        </w:rPr>
        <w:t xml:space="preserve">текстов, статистических таблиц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обое место уделяется работе по формированию умений ана</w:t>
        <w:softHyphen/>
      </w:r>
      <w:r>
        <w:rPr>
          <w:color w:val="000000"/>
          <w:spacing w:val="-5"/>
          <w:sz w:val="28"/>
          <w:szCs w:val="28"/>
        </w:rPr>
        <w:t xml:space="preserve">лизировать экономические явления и процессы. В этой работе </w:t>
      </w:r>
      <w:r>
        <w:rPr>
          <w:color w:val="000000"/>
          <w:spacing w:val="-4"/>
          <w:sz w:val="28"/>
          <w:szCs w:val="28"/>
        </w:rPr>
        <w:t>учитываются требования программы и обеспечивается преемст</w:t>
        <w:softHyphen/>
      </w:r>
      <w:r>
        <w:rPr>
          <w:color w:val="000000"/>
          <w:spacing w:val="-6"/>
          <w:sz w:val="28"/>
          <w:szCs w:val="28"/>
        </w:rPr>
        <w:t xml:space="preserve">венность в использовании, обогащении и возрастании сложности </w:t>
      </w:r>
      <w:r>
        <w:rPr>
          <w:color w:val="000000"/>
          <w:spacing w:val="-13"/>
          <w:sz w:val="28"/>
          <w:szCs w:val="28"/>
        </w:rPr>
        <w:t xml:space="preserve">умений.  </w:t>
      </w:r>
    </w:p>
    <w:p>
      <w:pPr>
        <w:pStyle w:val="3"/>
        <w:rPr/>
      </w:pPr>
      <w:r>
        <w:rPr/>
        <w:t>Автор  считает, что особое место в изучении вопросов экономики занимает история древнего мира. Она сразу вводит школьников в круг проблем, связанных с материальным производством. Учителю необходи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здать яркие образные представления о труде людей; ввести обобщенное определение понятия «первобытнообщинный строй» путём перечисления его признаков и выяснения связи между ним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ести пятиклассников к усвоению комплекса понятий, характеризующих труд     человека в первобытном обществ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казать развитие трудовых навыков, орудий труда, занятий самого человека в период существования первой общественно-экономической форм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биться понимания школьниками роли труда в становлении человеч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иклассникам  трудно правильно представить жизнь людей в то далёкое время. Поэтому здесь особенно помогут средства, воссоздающие в яркой образной форме картину жизни первобытных людей: учебные картины, аппликации, иллюстрации учебников, диафиль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правильных образных представлений сопровождается работой по формированию приемов познания общественных явл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и учатся анализировать предметы материального производства. Вначале работают под непосредственным руководством учителя,  отрабатывая умение проводить анализ орудий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большинство учащихся к концу изучения первой темы в основном справляются с умением самостоятельно определить, для какой работы предназначено то  или  иное  орудие тру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атывая у учеников умение, правильно оценивать роль каждого орудия труда, учитель приучает их к определенной логической последова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ческий план включает следующие моменты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о орудие труда, где применяется?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изготовлено?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материала использовал человек?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в повышении производительности труд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близким к первому умению является умение сравнивать орудия труда, прослеживать их развитие. Оно  отрабатывается  по  тому же пла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является вопрос о роли труда как решающего фактора развития самого человека. Усвоению этого вопроса помогают задания: в чем заключается главное отличие древнейших людей от животных? Объясните слова «человека создал тру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 понятие  «первобытнообщинный  строй» является сложным  для  пятиклассников, то автор  считает необходимым добиваться от учащихся умения конкретизировать определение, связывать каждый признак  с соответствующими явлениями. Для этого учитель предлагает школьникам выбрать иллюстрации, на которых показан коллективный труд людей при первобытнообщинном стро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збора процесса зарождения земледелия и скотоводства и перехода от стада к родовой общине ученики определяют, сохранился ли у древнейших земледельцев и скотоводов первобытнообщинный  строй. Таким образом, школьники используют знания о первобытнообщинном  строе для анализа изучаемого на следующих уроках материала, т.е. осуществляют тренировку в употреблении способа деятельности, заложенного в данном понятии. Вся эта тренировка идёт на уровне действия по образц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вторительно - обобщающем уроке каждый из признаков понятия  «первобытнообщинный строй» связывается с ещё более широким кругом явлений. Прослеживается взаимосвязь между всеми известными признаками. Когда эта связь усвоена учениками, её можно зафиксировать графически путём записи признаков в определённой последовательност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1162050" cy="46926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стые орудия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9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стые орудия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1276350" cy="46926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ллектив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95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ллектив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1276350" cy="46926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ща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95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ща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6315</wp:posOffset>
                </wp:positionH>
                <wp:positionV relativeFrom="paragraph">
                  <wp:posOffset>99695</wp:posOffset>
                </wp:positionV>
                <wp:extent cx="933450" cy="51689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се люди ра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7pt;mso-wrap-distance-left:9.05pt;mso-wrap-distance-right:9.05pt;mso-wrap-distance-top:0pt;mso-wrap-distance-bottom:0pt;margin-top:7.8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Все люди ра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3780" w:leader="none"/>
          <w:tab w:val="left" w:pos="6240" w:leader="none"/>
        </w:tabs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5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35814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pt" to="379.1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7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все люд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я внимание на взаимосвязь всех признаков, очень важно выделить среди них главные. Итак, все черты первобытнообщинного строя раскрыты в картинных образах, вычленены и записаны в виде обобщенного и выстроенного в строгой логической последовательности перечня признаков. Однако ученики ещё не овладели полностью умением оперировать понятием, самостоятельно применять его для познания исторического прошлого. Поэтому в дальнейшем в разделах «Древний Восток» и «Древняя Греция» необходимо неоднократно возвращаться к обобщенной характеристике первобытнообщинного  стро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я автора показали, что определенную трудность учащиеся испытывают при изучении причин разложения первобытнообщинного  строя. Рассмотрение данной проблемы требует введения целого комплекса новых понятий: «производительность труда», «соседская община», «знать», «неравенство», «крестьяне-общинники», «родовая общи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ая схема, на основании которой учитель строит объяснение материала, может быть представлена в следующ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земледелия и реме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19939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19050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дение хозяйства отдельными сем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общи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от, орудия труда, земля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1778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вление собственности отдельны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удия труда, скот, урожа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6700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накопления богатст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0" cy="1778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5pt" to="234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дельными сем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вление неравен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считает, что понимание процесса  разложения первобытнообщинного  строя может быть усвоено лишь на  основе прочных знаний о чертах и первобытнообщинного, и рабовладельческого стро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темы «Вопросы экономики при изучении истории рабовладельческих государств «Ближнего Востока» позво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производственной деятельности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вести уч-ся к пониманию причин перехода к классовому обще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крыть черты рабовладельческого производства и ввести систему понятий, в которых они  обобщаются: «рабовладельческий строй», «эксплуатация», «класс рабовладельцев», «класс рабов», «класс крестьян», «ремесленн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ить начало пониманию учащимися прогрессивности рабовладельческого строя по сравнению с первобытнообщинным; вскрыть ограниченность прогресса в эпоху рабовладения, отразив основную причину гибели рабовладельческого общества – низкую производительность  рабского труда. Трудовая деятельность жителей Древнего Египта показывается на уроках темы «Древний Егип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нению автора, рассказ о развитии хозяйства целесообразно дать в динамике, используя аппликации с изображением различных занятий египтя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аппликациями помогает довести до сознания пятиклассников вывод, что в основе перехода от первобытнообщинного строя  к рабовладельческому, лежит рост  производства. На уроке «Возникновение классов в Древнем Египте» начинается вычленение признаков классов рабовладельческого общества: рабов, крестьян, рабовладель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периода наибольшего возвышения Египта, является важным моментом в работе по раскрытию сущности прогресса в сфере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 лучше запоминается, если учитель до изложения нового поставить перед учениками задачу: слушая рассказ,  подобрать доказательства роста могущества Егип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. до н. э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общения первоначальных представлений о противоречиях рабовладельческого общества просим учащихся определить причины ослабления Егип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ение материала на уроке «Образование классов и государств в Южном Междуречье» идёт на уровне самостоятельного применения знаний о рабовладельческом  строе, его призна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е построение урока обеспечивает оперирование понятиями, введёнными при изучении первых 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шение изучения истории  рабовладельческих  государств Ближнего Востока, является определённым этапом в формировании у школьников  умений анализировать факты экономического разви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мение давать характеристику орудий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выявлять влияние природных условий на трудовую деятельность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оперировать понятиями «первобытнообщинный строй», «рабовладельческий строй», «рабовладелец», «раб», «крестьянин», «ремесленник», «эксплуатация», распознавать признаки каждого стро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комплекс умений в дальнейшей учебной работе привлекается как инструмент познания новых фактов развития материальн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ругой группы умений требуется дальнейшая тренировка. Это прежде всего умение прослеживать связи между отдельными элементами производства: занятиями людей и усовершенствованием орудий 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Древней Греции и Древнего Рима рассматривается на основе уже усвоенных учащимися понятий о первобытнообщинном и рабовладельческом строе. Это позволяет учителю  организовать работу с большей степенью самостоятельности школь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знаний идет в тех же направлениях, учащиеся знакомятся с новым кругом фактов производственной деятельности людей, с материалом о становлении рабовладельческого строя и его чертах, о его прогрессивности по сравнению с первобытнообщинным стро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ми являются положения о ступенях развития рабовла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нового о производственной деятельности людей учащиеся узнают на уроках  «Рабство в Греции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» и «Афинская рабовладельческая демократ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Древний Рим» и «Римская  рабовладельческая держава  в  Средиземноморье» позволяет продолжить работу над проблемой развития рабовладельческого способа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учением процесса упадка рабовладельческого хоз-ва учащиеся знакомятся с понятиями «колоны» и «рабы с хижиной». Их усвоение идет на основе знаний о низкой производительности  рабского труда, о причинах ослабления Афинского рабовладельческого государ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, о классовой борьбе рабов против рабовладельцев. Урок «Начало упадка рабовладельческого хозяйства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в.» можно построить как проблемный. Для создания проблемной ситуации учитель предлагает рассмотреть им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н.э. и сопоставить с планом им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о н. э. Работа строится по вопросам: почему имение рабовладельца делится на участки? Кто их обрабатывал? Что заставило богатых римских  землевладельцев отказаться от прежних способов ведения хозяйств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изучения истории древнего мира у учащихся  должны быть сформированы следующие знания и ум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оначальные знания о рабстве дополняются картиной рабвладельческого производства в его наиболее развитой,  классической форме. Представление школьников о труде рабов становятся многосторонн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лее  убедительными становятся выводы о сравнительно медленном развитии  производства при рабовладельческом строе. Лучше осознают  пятиклассники  и главную  причину этого – принудительный  характер труда раб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ительно полнее становятся знания об экономических  противоречиях рабовладельческого общества. Учащиеся лучше понимают закономерность гибели рабовладельческого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сходит дальнейшее развитие умений. Оно проявляется  в том, что учащиеся показывают большую самостоятельность при анализе экономических 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ровень развития хозяйства учащиеся характеризуют более детально; успехи отмечаются не только в том, что «появились новые орудия труда», но показывается улучшение качества изделий, рост кол-ва изготовленных предметов, а также наличие обмен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тные сдвиги наблюдаются в умениях оперировать знаниями, самостоятельно и в разных ситуациях обращаться к  усвоенным понятиям  как средству познания общественных явлений. Тренировка с целью развития данных умений продолж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</w:t>
      </w:r>
      <w:r>
        <w:rPr>
          <w:color w:val="000000"/>
          <w:spacing w:val="3"/>
          <w:sz w:val="28"/>
          <w:szCs w:val="28"/>
        </w:rPr>
        <w:t xml:space="preserve"> Вместе с тем в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е закладывается основа целого ряда </w:t>
      </w:r>
      <w:r>
        <w:rPr>
          <w:color w:val="000000"/>
          <w:spacing w:val="2"/>
          <w:sz w:val="28"/>
          <w:szCs w:val="28"/>
        </w:rPr>
        <w:t xml:space="preserve">более сложных умений, которые формируются и развиваютс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я выделять этапы развития в рамках каждого способа</w:t>
        <w:softHyphen/>
        <w:t xml:space="preserve"> </w:t>
      </w:r>
      <w:r>
        <w:rPr>
          <w:color w:val="000000"/>
          <w:spacing w:val="-5"/>
          <w:sz w:val="28"/>
          <w:szCs w:val="28"/>
        </w:rPr>
        <w:t xml:space="preserve"> производ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ходить связи  (прямые и опосредствованные)  между тру</w:t>
        <w:softHyphen/>
        <w:t xml:space="preserve">довой </w:t>
      </w:r>
      <w:r>
        <w:rPr>
          <w:color w:val="000000"/>
          <w:sz w:val="28"/>
          <w:szCs w:val="28"/>
        </w:rPr>
        <w:t xml:space="preserve"> деятельностью людей и другими сторонами общественной </w:t>
      </w:r>
      <w:r>
        <w:rPr>
          <w:color w:val="000000"/>
          <w:spacing w:val="1"/>
          <w:sz w:val="28"/>
          <w:szCs w:val="28"/>
        </w:rPr>
        <w:t>жизни: классовой борьбой, политическим строем, культур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идеть в развитии хозяйства один из главных показателей </w:t>
      </w:r>
      <w:r>
        <w:rPr>
          <w:color w:val="000000"/>
          <w:spacing w:val="-7"/>
          <w:sz w:val="28"/>
          <w:szCs w:val="28"/>
        </w:rPr>
        <w:t>общественного прогресса.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4"/>
          <w:sz w:val="28"/>
          <w:szCs w:val="28"/>
        </w:rPr>
        <w:t>Эти умения очень важны для последующего изучения вопро</w:t>
        <w:softHyphen/>
      </w:r>
      <w:r>
        <w:rPr>
          <w:color w:val="000000"/>
          <w:spacing w:val="-3"/>
          <w:sz w:val="28"/>
          <w:szCs w:val="28"/>
        </w:rPr>
        <w:t xml:space="preserve">сов экономики в </w:t>
      </w:r>
      <w:r>
        <w:rPr>
          <w:color w:val="000000"/>
          <w:spacing w:val="-3"/>
          <w:sz w:val="28"/>
          <w:szCs w:val="28"/>
          <w:lang w:val="en-US"/>
        </w:rPr>
        <w:t>VII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классах. Умение оперировать понятия</w:t>
        <w:softHyphen/>
      </w:r>
      <w:r>
        <w:rPr>
          <w:color w:val="000000"/>
          <w:spacing w:val="-5"/>
          <w:sz w:val="28"/>
          <w:szCs w:val="28"/>
        </w:rPr>
        <w:t xml:space="preserve">ми о первобытнообщинном и рабовладельческом строе, классах, </w:t>
      </w:r>
      <w:r>
        <w:rPr>
          <w:color w:val="000000"/>
          <w:sz w:val="28"/>
          <w:szCs w:val="28"/>
        </w:rPr>
        <w:t xml:space="preserve">формах эксплуатации способствует овладению системой понятий </w:t>
      </w:r>
      <w:r>
        <w:rPr>
          <w:color w:val="000000"/>
          <w:spacing w:val="-3"/>
          <w:sz w:val="28"/>
          <w:szCs w:val="28"/>
        </w:rPr>
        <w:t>о феодальном строе, феодальном производстве, отношениях клас</w:t>
        <w:softHyphen/>
      </w:r>
      <w:r>
        <w:rPr>
          <w:color w:val="000000"/>
          <w:spacing w:val="-7"/>
          <w:sz w:val="28"/>
          <w:szCs w:val="28"/>
        </w:rPr>
        <w:t xml:space="preserve">сов в феодальном обществе, а в дальнейшем облегчает усвоение </w:t>
      </w:r>
      <w:r>
        <w:rPr>
          <w:color w:val="000000"/>
          <w:spacing w:val="-3"/>
          <w:sz w:val="28"/>
          <w:szCs w:val="28"/>
        </w:rPr>
        <w:t>признаков капиталистического производства. Поэтому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первобытнообщинного и рабовладельческого общества школьники возвращаются в курсе отечественной истор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. Поскольку школьники уже знакомы с основными проблемами  этих этапов общественного развития, становится возможным более углубленное рассмотрение данного материала и вместе с тем создаются условия для достижения относительной завершенности процесса овладения умением самостоятельно оперировать системой понятий о первых двух форм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нению  автора, наибольшие затруднения учащиеся испытывают при выяснении причинно-следственных связей. Это можно преодолеть путём повторения основных явлений истории первобытного общества и рабовладельческих государств. Эффективна при этом эвристическая беседа. Лучше спрашивать средних и слабоуспевающих учеников и лишь в затруднительных случаях обращаться к сильным. Заключительным звеном в работе является обобщение истории первых двух формаций. В виде таблицы составляем сравнительную характеристику первобытнообщинного и рабовладельческого строя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мения оперировать понятиями о первобытнообщинном и рабовладельческом строе продолжается при изучении следующих разделов курса истории Отечества в 6 классе, где большое внимание уделяется формированию умения видеть проявления экономического прогр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онятий о феодальном производстве вводится в курсе истории средних веков в 6 классе. Главная идея - положение о феодализме как следующей ступени в развитии человечества: ученики должны усвоить черты феодального строя и понять, что при феодальном строе прогресс состоял не только в дальнейшем развитии хозяйства, но и в победе более мягкой по сравнению с рабовладением формы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феодального </w:t>
      </w:r>
      <w:r>
        <w:rPr>
          <w:color w:val="000000"/>
          <w:sz w:val="28"/>
          <w:szCs w:val="28"/>
        </w:rPr>
        <w:t>производства,</w:t>
      </w:r>
      <w:r>
        <w:rPr>
          <w:sz w:val="28"/>
          <w:szCs w:val="28"/>
        </w:rPr>
        <w:t xml:space="preserve"> как и рабовладельческого, дается автором в развитии. Процесс генезиса феодальных отношений рассматривается на примере истории Франкского государ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ю необходимо помочь учащимся понять логику раскрытия генезиса феодализма. Один из возможных путей – составление логической схемы «Установление феодального строя» </w:t>
      </w:r>
      <w:r>
        <w:rPr>
          <w:i/>
          <w:sz w:val="28"/>
          <w:szCs w:val="28"/>
        </w:rPr>
        <w:t>(Приложение 2).</w:t>
      </w:r>
    </w:p>
    <w:p>
      <w:pPr>
        <w:pStyle w:val="22"/>
        <w:tabs>
          <w:tab w:val="clear" w:pos="708"/>
          <w:tab w:val="left" w:pos="720" w:leader="none"/>
        </w:tabs>
        <w:ind w:firstLine="720"/>
        <w:rPr/>
      </w:pPr>
      <w:r>
        <w:rPr/>
        <w:t>На  уроке «Появление и рост неравенства у германцев» подробно рассматриваем внутренние процессы разложения первобытнообщинного строя по пла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в способах ведения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еление соседскими общи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ход к индивидуальной обработки зем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появление собственности общинников на орудия труда, скот, урожа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иление неравенства среди общи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ост богатств и влияние родовой знати в результате завое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здания проблемной ситуации изложение материала о жизни германцев можно начать с описания разорения городов и запустения целых областей бывшей Римской импе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блемой генезиса феодализма продолжается на уроке «Возникновение государства у франков». Отдельным учащимся у доски можно предложить сравнить: а) соседскую и родовую общину; б) положение раба и свободного крестьянина, заполнив текстовую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Сравнение положения раба и свободного крестьянина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бодный крестьян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владел или пользовал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 ли лично свободе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го работал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тносился к труду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звеном понимания процесса генезиса феодализма является работа с имеющимся в учебнике документом: отрывок из сборника франкских законов. Черты феодального строя раскрываются постепенно, на нескольких уроках, т. к. материал этот вызывает затруднения у учащихся, что связано со сложностью вопроса. Экономические отношения при феодализме гораздо сложнее, чем рабовладельческ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«Феодальное поместье» и «Жизнь и труд крестьян» содержат большой понятийный материал – «феод», «феодал», «феодальное поместье», «оброк», «барщина», «натуральное хозяйств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характеристики барщинных работ можно использовать апплик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более четко представляли себе различие между собственностью феодала и крестьянина, автор предлагает  составить текстовую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ладел феода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ладел зависимый крестьянин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пользовался зависимый крестьянин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лучшего понимания сущности феодальных отношений целесообразно провести сравнение их с рабовладельческ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«Жизнь и быт крестьян. Натуральное хоз-во» работа учащихся организуется таким образом, чтобы выводы о чертах феодального хоз-ва формулировались в конце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рока ставится  задание: на основе анализа изучаемого материала дать характеристику хозяйства при феодальном стр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ется урок выводом о чертах феодаль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вод о прогрессивности феодального  строя по  отношению к предшествующим  эпохам учитель  предлагает подтвердить  сравнением с  первыми двумя формациями. Так  постоянно  идет  повторение этого  важного понятийного 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учениками материала о чертах феодального хозяйства облегчает задачу раскрытия такого сложного вопроса, как причины установления феодальной раздробленности в Западной Евро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раскрытию черт феодального строя идет на протяжении все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второго периода истории средних веков происходит дифференциация знаний учащихся о ремесленном производстве. От общего понятия «ремесло» они переходят к рассмотрению более частного – «средневековое ремес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е «Ремесло в средневековом городе» совершается переход к более глубокому анализу производственной деятельности людей. Рассматривается не только техническая сторона, но и отношения между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для обобщения служит картина «В мастерской средневекового оружейн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атривая картину, ученики сравнивают средневековую мастерскую с современным промышленным предприятием и составляют план для сравнения, который становится для них способом познания наиболее существенных черт производства на разных этапах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ах «Борьба городов с феодалами. Жизнь и быт горожан», «Развитие торговли» учащиеся знакомятся с экономическим положением различных слоев городского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изучения темы «Развитие ремесла и торговли. Рост городов в Западной Европе» целесообразно провести заключительную обобщающую беседу. Это значительно облегчает учащимся изучение конкретной истории стран Европы в период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бобщения разбираются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осылки отделения ремесла от сель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ерты средневекового реме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жизни общества в связи с возникновением и ростом средневековых го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внимание вопросам экономического развития уделяется при изучении предпосылок образования централизованных государств в Европе. Наиболее подробно данный процесс изучается на примере развития Фр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является урок «Начало объединения Фран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роке «Завершение объединения Франции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», рассказывая о дальнейшем росте экономических связей в результате специализации районов, учитель дать наглядный образ: чертит контуры границ Франц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и помещает в разных частях территории страны аппликации с изображением изделий и продуктов. Затем прочеркивает мелом линии, символизирующие появление многочисленных связей внутри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роблемам развития экономики учащиеся под руководством учителя обращаются еще много раз: при изучении истории Англ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при характеристике политического строя Германи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Закрепление основных причинно-следственных связей, составляющих сущность процесса образования централизованных государств в Англии и Франции, учитель проводит в виде записи логической сх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172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65pt" to="213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4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дёт развитие хозяйства           Меняется положение классов                                  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238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.2pt" to="329.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исходит обострение классовой борьбы           Изменяется форма                                                                              управления госуда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ериода позднего средневековья начинается работа над комплексом понятий о капиталистическом производстве: «мануфактура», «буржуазия», «наемные рабоч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 продолжается работа над системой понятий о феодальном хозяйстве. Новое капиталистическое производство и образующиеся новые классы сравниваются с феодальным производством и классами общества. Сопоставление помогает более отчетливо понять как признаки нового производства, так и черты старого. Впервые идет работа над признаками разложения феодального строя. Продолжается раскрытие связи экономики с другими сторонами общественной жизни. Одним из методических вариантов является подведение учащихся к пониманию признаков разложения путем актуализации умения давать характеристику перехода от одного строя к другому. При этом варианте ученики вспоминают, что способ разбора этого материала – вычленение черт старого строя и новых явлений. Под руководством учителя составляется текстовая таб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522"/>
        <w:gridCol w:w="2342"/>
      </w:tblGrid>
      <w:tr>
        <w:trPr>
          <w:trHeight w:val="512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ого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озяйств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ые черты хозяйственной жизни в </w:t>
            </w:r>
            <w:r>
              <w:rPr>
                <w:sz w:val="28"/>
                <w:szCs w:val="28"/>
                <w:lang w:val="en-US"/>
              </w:rPr>
              <w:t>XY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YII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  <w:tr>
        <w:trPr>
          <w:trHeight w:val="427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-3444875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1.25pt" to="351pt,-2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аким  образом, в курсе истории средних веков учащиеся овладевают системой понятий о феодальном производстве, учатся оперировать ими. При этом используются уже усвоенные способы анализа орудий труда, развития хозяйства и положения общественных классов. Большое внимание уделяется путям повышения производительности труда. Учащиеся ищут причины роста производства не только в технической сфере, но и в социальной. Они учитывают отношение к труду непосредственно работника. Рост производительных сил они видят в совершенствовании трудовых навыков, в углублении разделения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 умения, которы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только начинают формироваться,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водятся до уровня, когда становится возможным обобщение, т. е. определение понятия, формулирование закономер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в  курс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 некоторые знания и умения не могут быть сформированы полностью. Это относится прежде всего к умению оперировать понятием о чертах разложения феодального строя. Кроме того, не все участники в одинаковой мере овладевают умением вскрывать сущность процессов, в которых исходным звеном является развитие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по оперированию понятиями о феодализме продолжается в курсе отечественной истории в 7 классе. Углубление происходит в следующих направлениях: совершенствуются знания о чертах феодального производства и его развитии; усиливается обобщенность знаний; отрабатывается умение оперировать системой понятий о феодальной экономике, самостоятельно связывать их с новыми фактами истории нашей страны. Новым для семиклассников является обогащение и углубление предусмотренных программой понятий: «общественный строй», «общественный класс», «экономика», «экономическая политика», «противоречия в экономике». Формулируется обобщенный вывод о роли экономики как основы жизн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ение термина «экономика» проводим на уроке «Экономическое развитие России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не всегда осознают, что для характеристики экономического  развития общества существенным является характер господствующих производственных отношений, т.к. научный термин «производственные отношения» и определение этого  понятия будут введены позднее, целесообразно помочь учащимся правильно соотносить термин «экономика» с фак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ходе беседы ученики называют те явления, которые они понимают как экономические. В итоге учитель записывает план-стереотип характеристики экономик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удия труда, трудовые навы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>Отрасли хозяйства, развитие обм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jc w:val="both"/>
        <w:rPr/>
      </w:pPr>
      <w:r>
        <w:rPr>
          <w:sz w:val="28"/>
        </w:rPr>
        <w:t>Кому принадлежат орудия труда и средства производ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>Кто труди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jc w:val="both"/>
        <w:rPr/>
      </w:pPr>
      <w:r>
        <w:rPr>
          <w:sz w:val="28"/>
        </w:rPr>
        <w:t xml:space="preserve">Кому и в какой форме достаются продукты труда (форма эксплуатации)? </w:t>
      </w:r>
    </w:p>
    <w:p>
      <w:pPr>
        <w:pStyle w:val="21"/>
        <w:ind w:left="0" w:firstLine="708"/>
        <w:jc w:val="both"/>
        <w:rPr/>
      </w:pPr>
      <w:r>
        <w:rPr/>
        <w:t>Усвоение содержания данного понятия помогает учащимся из всех общественных явлений выделять экономические. Это изменяет дальнейшее восприятие исторического материала. Более осознанно прослеживается связь экономических факторов с другими явлениями, лежащими вне сферы экономики. Положение о решающем значении экономики в том или ином процессе становится для учащихся естественным выводом из анализа конкретного материала.</w:t>
      </w:r>
    </w:p>
    <w:p>
      <w:pPr>
        <w:pStyle w:val="21"/>
        <w:ind w:left="0" w:firstLine="708"/>
        <w:jc w:val="both"/>
        <w:rPr/>
      </w:pPr>
      <w:r>
        <w:rPr/>
        <w:t>Опыт показывает, что учащиеся не сразу начинают правильно оперировать данным термином.</w:t>
      </w:r>
    </w:p>
    <w:p>
      <w:pPr>
        <w:pStyle w:val="21"/>
        <w:ind w:left="0" w:firstLine="708"/>
        <w:jc w:val="both"/>
        <w:rPr/>
      </w:pPr>
      <w:r>
        <w:rPr/>
        <w:t xml:space="preserve">Требуется тренировка в правильном соотнесении понятия «экономика» с конкретными фактами. Учитель показывает, как пользоваться планом-стереотипом. По этому плану он сам строит рассказ об экономике России </w:t>
      </w:r>
      <w:r>
        <w:rPr>
          <w:lang w:val="en-US"/>
        </w:rPr>
        <w:t>XVII</w:t>
      </w:r>
      <w:r>
        <w:rPr/>
        <w:t xml:space="preserve"> в., а на следующем уроке требует, чтобы учащиеся также им пользовались. Репродуктивный характер задания необходим. Учитель должен убедится в том, что школьники правильно усвоили способ оперирования понятием.</w:t>
      </w:r>
    </w:p>
    <w:p>
      <w:pPr>
        <w:pStyle w:val="21"/>
        <w:ind w:left="0" w:firstLine="708"/>
        <w:jc w:val="both"/>
        <w:rPr/>
      </w:pPr>
      <w:r>
        <w:rPr/>
        <w:t xml:space="preserve">На уроке «Экономическое развитие России в </w:t>
      </w:r>
      <w:r>
        <w:rPr>
          <w:lang w:val="en-US"/>
        </w:rPr>
        <w:t>XVII</w:t>
      </w:r>
      <w:r>
        <w:rPr/>
        <w:t xml:space="preserve"> в.» выводы о значении новых экономических явлений могут сделать ученики, они при этом используют умение применять критерии прогрессивности.</w:t>
      </w:r>
    </w:p>
    <w:p>
      <w:pPr>
        <w:pStyle w:val="21"/>
        <w:ind w:left="0" w:firstLine="708"/>
        <w:jc w:val="both"/>
        <w:rPr/>
      </w:pPr>
      <w:r>
        <w:rPr/>
        <w:t xml:space="preserve">Важным моментом является раскрытие противоречий в экономике, хотя термин «противоречия в экономике» не вводится и не объясняется. На фактах лишь показывается сущность противоречий. </w:t>
      </w:r>
    </w:p>
    <w:p>
      <w:pPr>
        <w:pStyle w:val="21"/>
        <w:ind w:left="0" w:firstLine="708"/>
        <w:jc w:val="both"/>
        <w:rPr/>
      </w:pPr>
      <w:r>
        <w:rPr/>
        <w:t xml:space="preserve">Рассказывая о прогрессе в сельском хозяйстве, учитель сразу отмечает его ограниченность. Давая материал о зарождении мануфактур в России, учитель подчеркивает, что их было мало в </w:t>
      </w:r>
      <w:r>
        <w:rPr>
          <w:lang w:val="en-US"/>
        </w:rPr>
        <w:t>XVII</w:t>
      </w:r>
      <w:r>
        <w:rPr/>
        <w:t xml:space="preserve"> в. Рассказывая о развитии торговли, учитель обратит внимание на существование многочисленных преград.</w:t>
      </w:r>
    </w:p>
    <w:p>
      <w:pPr>
        <w:pStyle w:val="21"/>
        <w:ind w:left="0" w:firstLine="708"/>
        <w:jc w:val="both"/>
        <w:rPr/>
      </w:pPr>
      <w:r>
        <w:rPr/>
        <w:t>Каждый раз возникает вопрос «почему»?</w:t>
      </w:r>
    </w:p>
    <w:p>
      <w:pPr>
        <w:pStyle w:val="21"/>
        <w:ind w:left="0" w:firstLine="708"/>
        <w:jc w:val="both"/>
        <w:rPr/>
      </w:pPr>
      <w:r>
        <w:rPr/>
        <w:t>Какую методику проведения данного урока избрать?</w:t>
      </w:r>
    </w:p>
    <w:p>
      <w:pPr>
        <w:pStyle w:val="21"/>
        <w:ind w:left="0" w:firstLine="708"/>
        <w:jc w:val="both"/>
        <w:rPr/>
      </w:pPr>
      <w:r>
        <w:rPr/>
        <w:t>Наиболее распространенный вариант – объяснение учителя с использованием карты, рисунков учебника, учебных картин.</w:t>
      </w:r>
    </w:p>
    <w:p>
      <w:pPr>
        <w:pStyle w:val="21"/>
        <w:ind w:left="0" w:firstLine="708"/>
        <w:jc w:val="both"/>
        <w:rPr/>
      </w:pPr>
      <w:r>
        <w:rPr/>
        <w:t>Хороший эффект дает применение аппликаций, работа с текстовыми познавательными задачами.</w:t>
      </w:r>
    </w:p>
    <w:p>
      <w:pPr>
        <w:pStyle w:val="21"/>
        <w:ind w:left="0" w:firstLine="708"/>
        <w:jc w:val="both"/>
        <w:rPr/>
      </w:pPr>
      <w:r>
        <w:rPr/>
        <w:t>Например: Познавательная задача №1</w:t>
      </w:r>
    </w:p>
    <w:p>
      <w:pPr>
        <w:pStyle w:val="21"/>
        <w:ind w:left="0" w:firstLine="708"/>
        <w:jc w:val="both"/>
        <w:rPr/>
      </w:pPr>
      <w:r>
        <w:rPr/>
        <w:t xml:space="preserve">«В </w:t>
      </w:r>
      <w:r>
        <w:rPr>
          <w:lang w:val="en-US"/>
        </w:rPr>
        <w:t>XVII</w:t>
      </w:r>
      <w:r>
        <w:rPr/>
        <w:t xml:space="preserve"> в. в центральных районах России урожаи зерновых были низкими. Так, в нижегородских вотчинах боярина Морозова в 1660 г. урожай составил сам-3,5; овса – сам-3,7. если собирали урожай сам-5, это считалось высоким урожаем. Самые низкие урожаи давали казенные земли, которые обрабатывались крестьянами, выполнявшими государственную повинность. В это же время на землях Урала, Западной Сибири собирали урожай сам-8 и выше. Чем можно объяснить эти факты?»</w:t>
      </w:r>
    </w:p>
    <w:p>
      <w:pPr>
        <w:pStyle w:val="21"/>
        <w:ind w:left="0" w:firstLine="708"/>
        <w:jc w:val="both"/>
        <w:rPr/>
      </w:pPr>
      <w:r>
        <w:rPr/>
        <w:t>Как продолжить работу над понятием «экономика»?</w:t>
      </w:r>
    </w:p>
    <w:p>
      <w:pPr>
        <w:pStyle w:val="21"/>
        <w:ind w:left="0" w:firstLine="708"/>
        <w:jc w:val="both"/>
        <w:rPr/>
      </w:pPr>
      <w:r>
        <w:rPr/>
        <w:t xml:space="preserve">Главный путь – тренировка в самостоятельном  оперировании данным понятием. Тренировочные задания ставятся при повторении изученного ранее материала, во время опроса. Например: можно предложить составить сложный план по теме «Экономическое развитие России в первой четверти </w:t>
      </w:r>
      <w:r>
        <w:rPr>
          <w:lang w:val="en-US"/>
        </w:rPr>
        <w:t>XVIII</w:t>
      </w:r>
      <w:r>
        <w:rPr/>
        <w:t xml:space="preserve"> в.» или дать задание проследить влияние экономических сдвигов на политическую жизнь.</w:t>
      </w:r>
    </w:p>
    <w:p>
      <w:pPr>
        <w:pStyle w:val="21"/>
        <w:ind w:left="0" w:firstLine="708"/>
        <w:jc w:val="both"/>
        <w:rPr/>
      </w:pPr>
      <w:r>
        <w:rPr/>
        <w:t>Одним из видов работы может быть самостоятельное составление учащимися логических схем причинно-следственных связей.</w:t>
      </w:r>
    </w:p>
    <w:p>
      <w:pPr>
        <w:pStyle w:val="21"/>
        <w:ind w:left="0" w:firstLine="540"/>
        <w:rPr/>
      </w:pPr>
      <w:r>
        <w:rPr/>
        <w:t>Например:</w:t>
      </w:r>
    </w:p>
    <w:p>
      <w:pPr>
        <w:pStyle w:val="21"/>
        <w:ind w:left="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9144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5146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4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45" w:leader="none"/>
          <w:tab w:val="left" w:pos="2832" w:leader="none"/>
          <w:tab w:val="left" w:pos="3540" w:leader="none"/>
          <w:tab w:val="left" w:pos="4956" w:leader="none"/>
          <w:tab w:val="left" w:pos="5610" w:leader="none"/>
        </w:tabs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16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69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витие</w:t>
        <w:tab/>
        <w:t xml:space="preserve">развитие </w:t>
        <w:tab/>
        <w:tab/>
        <w:t>перестройка государственного</w:t>
      </w:r>
    </w:p>
    <w:p>
      <w:pPr>
        <w:pStyle w:val="3"/>
        <w:tabs>
          <w:tab w:val="clear" w:pos="708"/>
          <w:tab w:val="left" w:pos="2445" w:leader="none"/>
          <w:tab w:val="left" w:pos="2832" w:leader="none"/>
          <w:tab w:val="left" w:pos="3540" w:leader="none"/>
          <w:tab w:val="left" w:pos="5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ультуры</w:t>
        <w:tab/>
        <w:t>экономики</w:t>
        <w:tab/>
        <w:t>аппарата и политики</w:t>
      </w:r>
    </w:p>
    <w:p>
      <w:pPr>
        <w:pStyle w:val="3"/>
        <w:tabs>
          <w:tab w:val="clear" w:pos="708"/>
          <w:tab w:val="left" w:pos="5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53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осподствующего класса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914400" cy="342900"/>
                <wp:effectExtent l="1905" t="952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305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25146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9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1635" w:leader="none"/>
        </w:tabs>
        <w:rPr/>
      </w:pPr>
      <w:r>
        <w:rPr/>
        <w:tab/>
        <w:t>изменение положения классов</w:t>
      </w:r>
    </w:p>
    <w:p>
      <w:pPr>
        <w:pStyle w:val="3"/>
        <w:tabs>
          <w:tab w:val="clear" w:pos="708"/>
          <w:tab w:val="left" w:pos="1635" w:leader="none"/>
        </w:tabs>
        <w:rPr/>
      </w:pPr>
      <w:r>
        <w:rPr/>
        <w:tab/>
        <w:t>и форм классовой борьбы</w:t>
      </w:r>
    </w:p>
    <w:p>
      <w:pPr>
        <w:pStyle w:val="3"/>
        <w:tabs>
          <w:tab w:val="clear" w:pos="708"/>
          <w:tab w:val="left" w:pos="1635" w:leader="none"/>
        </w:tabs>
        <w:rPr/>
      </w:pPr>
      <w:r>
        <w:rPr/>
      </w:r>
    </w:p>
    <w:p>
      <w:pPr>
        <w:pStyle w:val="3"/>
        <w:ind w:firstLine="709"/>
        <w:rPr/>
      </w:pPr>
      <w:r>
        <w:rPr/>
        <w:t>Данную логическую схему анализа общественной жизни ученики применяют в процессе дальнейшего изучения истории.</w:t>
      </w:r>
    </w:p>
    <w:p>
      <w:pPr>
        <w:pStyle w:val="3"/>
        <w:ind w:firstLine="709"/>
        <w:rPr/>
      </w:pPr>
      <w:r>
        <w:rPr/>
        <w:t>В курсе отечественной истории начинается изучение последнего периода  в развитии феодального строя – периода раз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</w:rPr>
        <w:t xml:space="preserve">Логика раскрытия этого процесса показана в таблице «Разложение феодального строя в России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» </w:t>
      </w:r>
      <w:r>
        <w:rPr>
          <w:i/>
          <w:sz w:val="28"/>
        </w:rPr>
        <w:t>(Приложение 3).</w:t>
      </w:r>
    </w:p>
    <w:p>
      <w:pPr>
        <w:pStyle w:val="3"/>
        <w:rPr/>
      </w:pPr>
      <w:r>
        <w:rPr/>
        <w:t xml:space="preserve">Центральным звеном работы над вопросами экономики этого периода является тема «Новые черты хозяйственной жизни во второй половине </w:t>
      </w:r>
      <w:r>
        <w:rPr>
          <w:lang w:val="en-US"/>
        </w:rPr>
        <w:t>XYIII</w:t>
      </w:r>
      <w:r>
        <w:rPr/>
        <w:t xml:space="preserve"> в.». Она очень насыщена понятийным материалом. Поэтому нужно определить, в какой момент, в каком звене урока и над какими понятиями пойдет работа.</w:t>
      </w:r>
    </w:p>
    <w:p>
      <w:pPr>
        <w:pStyle w:val="3"/>
        <w:rPr/>
      </w:pPr>
      <w:r>
        <w:rPr/>
        <w:t>Одним из вариантов работы над проблемой разложения феодального хозяйства является показ процесса формирования новых капиталистических отношений средствами наглядности, т. е. с использованием аппликаций.</w:t>
      </w:r>
    </w:p>
    <w:p>
      <w:pPr>
        <w:pStyle w:val="3"/>
        <w:rPr/>
      </w:pPr>
      <w:r>
        <w:rPr/>
        <w:t>Материал о зарождении капиталистических отношений и разложении феодального хозяйства очень сложный, поэтому необходимо неоднократно возвращаться к нему, давая задания для проверки умения самостоятельно проводить анализ фактов экономической жизни общества. При этом можно использовать документальный материал, например отрывок из документа «Описание моего имения» А. Н. Радищева.</w:t>
      </w:r>
    </w:p>
    <w:p>
      <w:pPr>
        <w:pStyle w:val="3"/>
        <w:rPr/>
      </w:pPr>
      <w:r>
        <w:rPr/>
        <w:t>Анализируя документ, учащиеся мобилизуют знания о признаках феодализма и чертах его разложения. Правильность ответов будет показателем степени сформированности умения вскрывать взаимозависимость между различными отраслями хозяйства, прослеживать причинно-следственные связи, формулировать выводы.</w:t>
      </w:r>
    </w:p>
    <w:p>
      <w:pPr>
        <w:pStyle w:val="3"/>
        <w:rPr/>
      </w:pPr>
      <w:r>
        <w:rPr/>
        <w:t>Для проверки усвоения вопроса о разложении феодального хозяйства можно предложить следующую познавательную задачу:</w:t>
      </w:r>
    </w:p>
    <w:p>
      <w:pPr>
        <w:pStyle w:val="3"/>
        <w:rPr/>
      </w:pPr>
      <w:r>
        <w:rPr/>
        <w:t xml:space="preserve">«Во второй половине </w:t>
      </w:r>
      <w:r>
        <w:rPr>
          <w:lang w:val="en-US"/>
        </w:rPr>
        <w:t>XVIII</w:t>
      </w:r>
      <w:r>
        <w:rPr/>
        <w:t xml:space="preserve"> в. в некоторых областях России наблюдается рост барщины с трех дней в неделю до четырех и даже пяти-шести дней в неделю.</w:t>
      </w:r>
    </w:p>
    <w:p>
      <w:pPr>
        <w:pStyle w:val="3"/>
        <w:rPr/>
      </w:pPr>
      <w:r>
        <w:rPr>
          <w:i/>
          <w:iCs/>
        </w:rPr>
        <w:t xml:space="preserve">Вопросы: </w:t>
      </w:r>
      <w:r>
        <w:rPr/>
        <w:t>почему помещики в этот период увеличивали барщину? Способствовало ли это укреплению феодального строя? Свой вывод докажите.»</w:t>
      </w:r>
    </w:p>
    <w:p>
      <w:pPr>
        <w:pStyle w:val="3"/>
        <w:rPr/>
      </w:pPr>
      <w:r>
        <w:rPr/>
        <w:t>К концу года у учащихся закрепляются и отрабатываются умения, приобретенные при изучении истории древнего мира и средних веков. Много внимания уделяется обучению приемам работы с различными источниками, в которых содержатся факты экономической жизни общества.</w:t>
      </w:r>
    </w:p>
    <w:p>
      <w:pPr>
        <w:pStyle w:val="3"/>
        <w:rPr/>
      </w:pPr>
      <w:r>
        <w:rPr/>
        <w:t>Показателем сформированности этих умений является более высокий уровень самостоятельности учащихся при анализе экономических явлений, обращение к понятийным знаниям. К концу обучения ученики обнаруживают умение на основе конкретных фактов сделать правильные выводы о характере производства, экономических отношениях, определить, к какому периоду относятся анализируемые факты, выстроить гипотезу о возможных их  последствиях, вскрыть связь экономики с другими сторонами общественной жизни.</w:t>
      </w:r>
    </w:p>
    <w:p>
      <w:pPr>
        <w:pStyle w:val="3"/>
        <w:rPr/>
      </w:pPr>
      <w:r>
        <w:rPr/>
        <w:t>Новыми моментами в развитии умений являются следующие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 школьников формируется общий подход к анализу общественного стро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лубже становится анализ фактов экономической жизни общества, понимание связи между экономическими явлениями и остальными сторонами общественной жизн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обое значение имеет владение умением вскрывать противоречия в области экономик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олее полно раскрывается влияние на экономику других факторов: политики государства, классовой борьбы, сдвигов в области культуры. Таким образом, у школьников начинает вырабатываться умение рассматривать явления более многогранно. Тем самым предупреждается упрощенный подход к определению роли экономики в жизни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ы новой истории  и истории России в 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классе вносят существенный вклад в экономическое образование школьников. Здесь сосредоточен материал об утверждении капитализма и его развитии на домонополистической стадии. В 7-8 классах учащиеся знакомятся с крупнейшими событиями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буржуазными революциями, наполеоновскими походами, гражданской войной против рабства в США, освободительной борьбой против крепостничества и самодержавия в России. Научное объяснение сущности, причин и последствий этих движений, по мнению автора, возможно только на основе глубокого анализа экономической жизни общества той эпохи. Для осознания школьниками экономической основы и проявлений кризиса феодализма, сущности преобразования экономики революцией или реформами выделяются объекты углубленного изучения: содержание и значение промышленного переворота; взаимосвязи определяющих признаков капитализма; его основное противоречие, складывание мирового капиталистиче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воению этих идей способствует соблюдение ряда методически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й, характеризующих способ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sz w:val="28"/>
          <w:szCs w:val="28"/>
        </w:rPr>
        <w:t>Поэтапное обобщение фактов на основе введенных понятий о способ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м этапе необходимо представить отдельные явления хозяйственной жизни определенной системы общественного хозяйства. На втором этапе установить причины общности экономического развития, его определяющей роли в жизни разных народов, показать закономерность утверждения капитализма. В ходе изучения экономического материала в курсах истории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класса организуется активная познавательная деятельность школьников. Учащиеся переходят от анализа структуры сторон способа производства, основных признаков капитализма к определению связей типичных экономических процессов, их закономерности и конкретно-исторических особенностей. Это помогает развитию экономического мышления школьников. Введение понятий «производительные силы», «производственные отношения», «способ производства» происходит на основе составления схемы способа производ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труктура способа производ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2400300" cy="2044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188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116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4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Способ производ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2057400" cy="29654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9pt;width:16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240030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2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1416" w:leader="none"/>
          <w:tab w:val="left" w:pos="3075" w:leader="none"/>
          <w:tab w:val="left" w:pos="4530" w:leader="none"/>
          <w:tab w:val="left" w:pos="54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26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9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3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5pt" to="432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ительные силы</w:t>
        <w:tab/>
        <w:t>Производственные отношения</w:t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257300" cy="6146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98.95pt;height: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828800" cy="61658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pt;width:143.9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2320290" cy="61658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9pt;width:182.6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Средства             Люди  с их знаниями             Отношения собственности -</w:t>
      </w:r>
    </w:p>
    <w:p>
      <w:pPr>
        <w:pStyle w:val="Normal"/>
        <w:tabs>
          <w:tab w:val="clear" w:pos="708"/>
          <w:tab w:val="left" w:pos="2535" w:leader="none"/>
          <w:tab w:val="left" w:pos="5760" w:leader="none"/>
        </w:tabs>
        <w:rPr/>
      </w:pPr>
      <w:r>
        <w:rPr>
          <w:sz w:val="28"/>
          <w:szCs w:val="28"/>
        </w:rPr>
        <w:t>производства,          и навыками к труду-</w:t>
        <w:tab/>
        <w:t>их главная сторона.</w:t>
      </w:r>
    </w:p>
    <w:p>
      <w:pPr>
        <w:pStyle w:val="22"/>
        <w:ind w:firstLine="840"/>
        <w:rPr/>
      </w:pPr>
      <w:r>
        <w:rPr/>
        <w:t xml:space="preserve">Учащимся предлагается, пользуясь определениями понятий, дать характеристику производительных сил и производственных отношений феодального общества. Признаки феодализма записываются в текстовую таблицу  </w:t>
      </w:r>
      <w:r>
        <w:rPr>
          <w:bCs/>
        </w:rPr>
        <w:t xml:space="preserve">«Сравнительная характеристика феодального и капиталистического способов производства» </w:t>
      </w:r>
      <w:r>
        <w:rPr>
          <w:bCs/>
          <w:i/>
        </w:rPr>
        <w:t>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добивается осознания учениками существа конфликта в экономике и закономерности гибели феодализма, роли экономических интересов борющихся классов и прогрессивности  буржуазных преобразований, новых понятий: «промышленный переворот», «капиталистическая фабрика», «капиталистическая эксплуатация». Систематически ведет работу по развитию умений применять понятия, характеризующие признаки капиталистической экономики: «наемный труд», «товарное хозяйство», «буржуазная собственность». При изучении буржуазной революции в Англии впервые раскрывается конфликт в способе производства на уровне «чему (кому?) что мешало?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ема «Великая французская буржуазная революция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.» позволяет углубить знания учащихся о сущности конфликта в способе производства и совершенствовать умение учащихся его анализировать. В процессе анализа экономической жизни Франции постепенно заполняем текстовую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пираясь на опыт анализа причин буржуазных революций и признаков капитализма в Англии и Северной Америке, учащиеся обнаруживают понимание тормозящей роли феодальных отношений во Франции. Осмысленный учащимися конфликт в производстве формулируется с помощью общеисторических понятий: «производительные силы», «производственные отношения» и делается вывод о том, что производительные силы определяют развитие экономики. Противоречие между новыми производительными силами и старыми производственными отношениями – основная причина смены одного общественного строя друг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льнейшее изучение истории буржуазных государств Европы и США позволяет значительно обогатить знания учащихся о капиталистической экономике, создать целостное представление об историческом месте капитализма. Изучение таких черт его способа производства, как общественный характер производства, позволяет учащимся глубже осознать относительную прогрессивность капитализма. Одновременно с этим картина анархии и экономических кризисов помогает раскрыть глубокую противоречивость капитализма.  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экономического развити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зволяет также совершенствовать умение работать с разными источниками экономических знаний, использовать теоретические знания для более глубокого понимания существа и закономерности кризиса систе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оставление экономики России с хозяйством Франции и Англии позволяет учащимся  8 класса увидеть, что производство разных стран развивается по общим законам. Совершенствование производительных сил увеличивает производительность труда, приводит к возникновению новых форм хозяйства. В этом проявлялось действие закона соответствия производственных отношений уровню развития производительных си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в 8 классе учащиеся приобретают следующие умения:</w:t>
      </w:r>
      <w:r>
        <w:rPr>
          <w:b/>
          <w:bCs/>
          <w:color w:val="000000"/>
          <w:spacing w:val="-2"/>
          <w:sz w:val="28"/>
          <w:szCs w:val="28"/>
        </w:rPr>
        <w:t xml:space="preserve">  -- </w:t>
      </w:r>
      <w:r>
        <w:rPr>
          <w:color w:val="000000"/>
          <w:spacing w:val="-2"/>
          <w:sz w:val="28"/>
          <w:szCs w:val="28"/>
        </w:rPr>
        <w:t xml:space="preserve">умение оперировать понятиями «производительные    силы», </w:t>
      </w:r>
      <w:r>
        <w:rPr>
          <w:color w:val="000000"/>
          <w:spacing w:val="1"/>
          <w:sz w:val="28"/>
          <w:szCs w:val="28"/>
        </w:rPr>
        <w:t>«производственные отношения», правильно соотносить их с фактическим</w:t>
        <w:softHyphen/>
        <w:t xml:space="preserve"> </w:t>
      </w:r>
      <w:r>
        <w:rPr>
          <w:color w:val="000000"/>
          <w:spacing w:val="-1"/>
          <w:sz w:val="28"/>
          <w:szCs w:val="28"/>
        </w:rPr>
        <w:t xml:space="preserve"> материалом   и  прослеживать  развитие  явлений,  обоб</w:t>
        <w:softHyphen/>
        <w:t xml:space="preserve">щаемых  </w:t>
      </w:r>
      <w:r>
        <w:rPr>
          <w:color w:val="000000"/>
          <w:spacing w:val="-4"/>
          <w:sz w:val="28"/>
          <w:szCs w:val="28"/>
        </w:rPr>
        <w:t>этими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ходить связи между отдельными компонентами этих по</w:t>
        <w:softHyphen/>
        <w:t xml:space="preserve">нятий, </w:t>
      </w:r>
      <w:r>
        <w:rPr>
          <w:color w:val="000000"/>
          <w:spacing w:val="-3"/>
          <w:sz w:val="28"/>
          <w:szCs w:val="28"/>
        </w:rPr>
        <w:t>выявлять их взаимовлия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живать связь и взаимовлияние    между    производи</w:t>
        <w:softHyphen/>
        <w:t xml:space="preserve">тельными </w:t>
      </w:r>
      <w:r>
        <w:rPr>
          <w:color w:val="000000"/>
          <w:spacing w:val="-3"/>
          <w:sz w:val="28"/>
          <w:szCs w:val="28"/>
        </w:rPr>
        <w:t xml:space="preserve">силами и производственными отношениями, оперировать  </w:t>
      </w:r>
      <w:r>
        <w:rPr>
          <w:color w:val="000000"/>
          <w:spacing w:val="3"/>
          <w:sz w:val="28"/>
          <w:szCs w:val="28"/>
        </w:rPr>
        <w:t>знаниями о «законе соответствия», устанавливать причины про</w:t>
        <w:softHyphen/>
        <w:t xml:space="preserve">гресса </w:t>
      </w:r>
      <w:r>
        <w:rPr>
          <w:color w:val="000000"/>
          <w:spacing w:val="1"/>
          <w:sz w:val="28"/>
          <w:szCs w:val="28"/>
        </w:rPr>
        <w:t xml:space="preserve">и застоя в хозяйстве, раскрывать конфликт в производстве  </w:t>
      </w:r>
      <w:r>
        <w:rPr>
          <w:color w:val="000000"/>
          <w:spacing w:val="-4"/>
          <w:sz w:val="28"/>
          <w:szCs w:val="28"/>
        </w:rPr>
        <w:t>как экономическую основу буржуазной револю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ировать знаниями о признаках капиталистического про</w:t>
        <w:softHyphen/>
        <w:t>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авливать на фактах наличие связи между материаль</w:t>
        <w:softHyphen/>
        <w:t xml:space="preserve">ным </w:t>
      </w:r>
      <w:r>
        <w:rPr>
          <w:color w:val="000000"/>
          <w:spacing w:val="2"/>
          <w:sz w:val="28"/>
          <w:szCs w:val="28"/>
        </w:rPr>
        <w:t xml:space="preserve">производством  и другими сферами общественной жизни, в  </w:t>
      </w:r>
      <w:r>
        <w:rPr>
          <w:color w:val="000000"/>
          <w:spacing w:val="1"/>
          <w:sz w:val="28"/>
          <w:szCs w:val="28"/>
        </w:rPr>
        <w:t>частности определять классовую сущность экономических требо</w:t>
        <w:softHyphen/>
        <w:t xml:space="preserve">ваний,  </w:t>
      </w:r>
      <w:r>
        <w:rPr>
          <w:color w:val="000000"/>
          <w:spacing w:val="3"/>
          <w:sz w:val="28"/>
          <w:szCs w:val="28"/>
        </w:rPr>
        <w:t>преобразований, проводимых отдельными классами и со</w:t>
        <w:softHyphen/>
        <w:t xml:space="preserve">циальными </w:t>
      </w:r>
      <w:r>
        <w:rPr>
          <w:color w:val="000000"/>
          <w:spacing w:val="-4"/>
          <w:sz w:val="28"/>
          <w:szCs w:val="28"/>
        </w:rPr>
        <w:t>слоям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мение владеть понятиями означает, что у учащихся </w:t>
      </w:r>
      <w:r>
        <w:rPr>
          <w:color w:val="000000"/>
          <w:spacing w:val="-5"/>
          <w:sz w:val="28"/>
          <w:szCs w:val="28"/>
        </w:rPr>
        <w:t xml:space="preserve">успешно формируется экономическое мышление, </w:t>
      </w:r>
      <w:r>
        <w:rPr>
          <w:color w:val="000000"/>
          <w:spacing w:val="-4"/>
          <w:sz w:val="28"/>
          <w:szCs w:val="28"/>
        </w:rPr>
        <w:t xml:space="preserve">способность </w:t>
      </w:r>
      <w:r>
        <w:rPr>
          <w:color w:val="000000"/>
          <w:sz w:val="28"/>
          <w:szCs w:val="28"/>
        </w:rPr>
        <w:t xml:space="preserve"> осмысливать </w:t>
      </w:r>
      <w:r>
        <w:rPr>
          <w:color w:val="000000"/>
          <w:spacing w:val="-4"/>
          <w:sz w:val="28"/>
          <w:szCs w:val="28"/>
        </w:rPr>
        <w:t xml:space="preserve">их, усваивать и соотносить экономические понятия, категории, </w:t>
      </w:r>
      <w:r>
        <w:rPr>
          <w:color w:val="000000"/>
          <w:spacing w:val="-1"/>
          <w:sz w:val="28"/>
          <w:szCs w:val="28"/>
        </w:rPr>
        <w:t>законы в их взаимосвязи с реальностью,</w:t>
      </w:r>
      <w:r>
        <w:rPr>
          <w:color w:val="000000"/>
          <w:spacing w:val="-4"/>
          <w:sz w:val="28"/>
          <w:szCs w:val="28"/>
        </w:rPr>
        <w:t xml:space="preserve"> соответствующим образом ориентироваться в эко</w:t>
        <w:softHyphen/>
      </w:r>
      <w:r>
        <w:rPr>
          <w:color w:val="000000"/>
          <w:spacing w:val="-10"/>
          <w:sz w:val="28"/>
          <w:szCs w:val="28"/>
        </w:rPr>
        <w:t>номической жизн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Систематическая работа по формированию указанных умений, </w:t>
      </w:r>
      <w:r>
        <w:rPr>
          <w:color w:val="000000"/>
          <w:spacing w:val="-4"/>
          <w:sz w:val="28"/>
          <w:szCs w:val="28"/>
        </w:rPr>
        <w:t xml:space="preserve">позволяет учителю формировать у учащихся умения, </w:t>
      </w:r>
      <w:r>
        <w:rPr>
          <w:color w:val="000000"/>
          <w:spacing w:val="5"/>
          <w:sz w:val="28"/>
          <w:szCs w:val="28"/>
        </w:rPr>
        <w:t>нужные для всестороннего экономического анализа, развивать экономическое мышление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Формирование соответствующего уровня экономического мышления предполагает готовность выпускника школы включиться в систему рыночных отношений. Этому способствуют логические задачи, ставшие системой в педагогической практике. Чаще всего в виде логической задачи решается проблема, выдвинутая в начале урока и призванная активизировать познавательную деятельность учащих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пример, р</w:t>
      </w:r>
      <w:r>
        <w:rPr>
          <w:spacing w:val="-15"/>
          <w:sz w:val="28"/>
          <w:szCs w:val="28"/>
        </w:rPr>
        <w:t>ассмотрим изучение процес</w:t>
        <w:softHyphen/>
      </w:r>
      <w:r>
        <w:rPr>
          <w:spacing w:val="-10"/>
          <w:sz w:val="28"/>
          <w:szCs w:val="28"/>
        </w:rPr>
        <w:t xml:space="preserve">са формирования рыночных отношений в </w:t>
      </w:r>
      <w:r>
        <w:rPr>
          <w:spacing w:val="-7"/>
          <w:sz w:val="28"/>
          <w:szCs w:val="28"/>
        </w:rPr>
        <w:t xml:space="preserve">Западной Европе. Данный </w:t>
      </w:r>
      <w:r>
        <w:rPr>
          <w:spacing w:val="-16"/>
          <w:sz w:val="28"/>
          <w:szCs w:val="28"/>
        </w:rPr>
        <w:t>процесс на</w:t>
        <w:softHyphen/>
      </w:r>
      <w:r>
        <w:rPr>
          <w:spacing w:val="-10"/>
          <w:sz w:val="28"/>
          <w:szCs w:val="28"/>
        </w:rPr>
        <w:t xml:space="preserve">чинает изучаться впервые на уроках в </w:t>
      </w:r>
      <w:r>
        <w:rPr>
          <w:spacing w:val="-10"/>
          <w:sz w:val="28"/>
          <w:szCs w:val="28"/>
          <w:lang w:val="en-US"/>
        </w:rPr>
        <w:t>VI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. Считаем целесообразным начать </w:t>
      </w:r>
      <w:r>
        <w:rPr>
          <w:spacing w:val="-17"/>
          <w:sz w:val="28"/>
          <w:szCs w:val="28"/>
        </w:rPr>
        <w:t>его с повторения ранее усвоенных общеэко</w:t>
        <w:softHyphen/>
      </w:r>
      <w:r>
        <w:rPr>
          <w:spacing w:val="-14"/>
          <w:sz w:val="28"/>
          <w:szCs w:val="28"/>
        </w:rPr>
        <w:t xml:space="preserve">номических понятий: </w:t>
      </w:r>
      <w:r>
        <w:rPr>
          <w:i/>
          <w:iCs/>
          <w:spacing w:val="-14"/>
          <w:sz w:val="28"/>
          <w:szCs w:val="28"/>
        </w:rPr>
        <w:t>производительность труда, средства производства, натураль</w:t>
        <w:softHyphen/>
      </w:r>
      <w:r>
        <w:rPr>
          <w:i/>
          <w:iCs/>
          <w:sz w:val="28"/>
          <w:szCs w:val="28"/>
        </w:rPr>
        <w:t>ное хозяйство, товар, конкуренция</w:t>
      </w:r>
      <w:r>
        <w:rPr>
          <w:sz w:val="28"/>
          <w:szCs w:val="28"/>
        </w:rPr>
        <w:t xml:space="preserve">. Далее </w:t>
      </w:r>
      <w:r>
        <w:rPr>
          <w:spacing w:val="-9"/>
          <w:w w:val="92"/>
          <w:sz w:val="28"/>
          <w:szCs w:val="28"/>
        </w:rPr>
        <w:t xml:space="preserve">следует вопрос: что Вы знаете о рынке?, </w:t>
      </w:r>
      <w:r>
        <w:rPr>
          <w:w w:val="92"/>
          <w:sz w:val="28"/>
          <w:szCs w:val="28"/>
        </w:rPr>
        <w:t xml:space="preserve">Учитель, обращаясь к словарю С. И. Ожегова, </w:t>
      </w:r>
      <w:r>
        <w:rPr>
          <w:spacing w:val="-3"/>
          <w:w w:val="92"/>
          <w:sz w:val="28"/>
          <w:szCs w:val="28"/>
        </w:rPr>
        <w:t xml:space="preserve">предлагает определение рынка: </w:t>
      </w:r>
      <w:r>
        <w:rPr>
          <w:spacing w:val="-5"/>
          <w:w w:val="92"/>
          <w:sz w:val="28"/>
          <w:szCs w:val="28"/>
        </w:rPr>
        <w:t xml:space="preserve"> «Рынок — сфера товарного обра</w:t>
        <w:softHyphen/>
      </w:r>
      <w:r>
        <w:rPr>
          <w:spacing w:val="-2"/>
          <w:w w:val="92"/>
          <w:sz w:val="28"/>
          <w:szCs w:val="28"/>
        </w:rPr>
        <w:t>щения, товарного оборота». Учитель рас</w:t>
        <w:softHyphen/>
      </w:r>
      <w:r>
        <w:rPr>
          <w:spacing w:val="-4"/>
          <w:w w:val="92"/>
          <w:sz w:val="28"/>
          <w:szCs w:val="28"/>
        </w:rPr>
        <w:t>ширяет и углубляет это определение, под</w:t>
        <w:softHyphen/>
      </w:r>
      <w:r>
        <w:rPr>
          <w:spacing w:val="-2"/>
          <w:w w:val="92"/>
          <w:sz w:val="28"/>
          <w:szCs w:val="28"/>
        </w:rPr>
        <w:t>черкивает, что рынок — это сложная сис</w:t>
        <w:softHyphen/>
      </w:r>
      <w:r>
        <w:rPr>
          <w:w w:val="92"/>
          <w:sz w:val="28"/>
          <w:szCs w:val="28"/>
        </w:rPr>
        <w:t>тема товарно-денежных отношений, ос</w:t>
        <w:softHyphen/>
      </w:r>
      <w:r>
        <w:rPr>
          <w:spacing w:val="-4"/>
          <w:w w:val="92"/>
          <w:sz w:val="28"/>
          <w:szCs w:val="28"/>
        </w:rPr>
        <w:t>нованных на конкуренции, где спрос рож</w:t>
        <w:softHyphen/>
      </w:r>
      <w:r>
        <w:rPr>
          <w:spacing w:val="-8"/>
          <w:w w:val="92"/>
          <w:sz w:val="28"/>
          <w:szCs w:val="28"/>
        </w:rPr>
        <w:t xml:space="preserve">дает предложение </w:t>
      </w:r>
      <w:r>
        <w:rPr>
          <w:i/>
          <w:iCs/>
          <w:spacing w:val="-8"/>
          <w:w w:val="92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 xml:space="preserve">Определение рынка будет не </w:t>
      </w:r>
      <w:r>
        <w:rPr>
          <w:spacing w:val="-3"/>
          <w:w w:val="92"/>
          <w:sz w:val="28"/>
          <w:szCs w:val="28"/>
        </w:rPr>
        <w:t xml:space="preserve">обоснованным логически, если не дать его </w:t>
      </w:r>
      <w:r>
        <w:rPr>
          <w:spacing w:val="-14"/>
          <w:w w:val="92"/>
          <w:sz w:val="28"/>
          <w:szCs w:val="28"/>
        </w:rPr>
        <w:t>формулу:</w:t>
      </w:r>
      <w:r>
        <w:rPr>
          <w:spacing w:val="-1"/>
          <w:w w:val="121"/>
          <w:sz w:val="28"/>
          <w:szCs w:val="28"/>
        </w:rPr>
        <w:t xml:space="preserve"> Д-Т-Д`, где </w:t>
      </w:r>
      <w:r>
        <w:rPr>
          <w:spacing w:val="-18"/>
          <w:sz w:val="28"/>
          <w:szCs w:val="28"/>
        </w:rPr>
        <w:t xml:space="preserve"> Д — деньги, Т — товар, Д`    -  прибыль.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У учащихся  возника</w:t>
      </w:r>
      <w:r>
        <w:rPr>
          <w:spacing w:val="-11"/>
          <w:sz w:val="28"/>
          <w:szCs w:val="28"/>
        </w:rPr>
        <w:t>ет  вопрос: «Где же взять деньги, если при</w:t>
      </w:r>
      <w:r>
        <w:rPr>
          <w:spacing w:val="-1"/>
          <w:w w:val="89"/>
          <w:sz w:val="28"/>
          <w:szCs w:val="28"/>
        </w:rPr>
        <w:t xml:space="preserve"> феодальных отношениях господствует на</w:t>
        <w:softHyphen/>
      </w:r>
      <w:r>
        <w:rPr>
          <w:w w:val="89"/>
          <w:sz w:val="28"/>
          <w:szCs w:val="28"/>
        </w:rPr>
        <w:t>туральное хозяйство, а товарные отноше</w:t>
        <w:softHyphen/>
        <w:t>ния развиты очень слабо?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Для того чтобы найти ответ на этот во</w:t>
        <w:softHyphen/>
      </w:r>
      <w:r>
        <w:rPr>
          <w:spacing w:val="-1"/>
          <w:w w:val="89"/>
          <w:sz w:val="28"/>
          <w:szCs w:val="28"/>
        </w:rPr>
        <w:t xml:space="preserve">прос, учитель предлагает ученикам решить </w:t>
      </w:r>
      <w:r>
        <w:rPr>
          <w:spacing w:val="-7"/>
          <w:w w:val="89"/>
          <w:sz w:val="28"/>
          <w:szCs w:val="28"/>
        </w:rPr>
        <w:t>логическую задачу: почему аграрная цивили</w:t>
        <w:softHyphen/>
      </w:r>
      <w:r>
        <w:rPr>
          <w:spacing w:val="-4"/>
          <w:w w:val="89"/>
          <w:sz w:val="28"/>
          <w:szCs w:val="28"/>
        </w:rPr>
        <w:t>зация, а вместе с ней и феодальные отноше</w:t>
        <w:softHyphen/>
      </w:r>
      <w:r>
        <w:rPr>
          <w:spacing w:val="-3"/>
          <w:w w:val="89"/>
          <w:sz w:val="28"/>
          <w:szCs w:val="28"/>
        </w:rPr>
        <w:t>ния пришли в период позднего средневеко</w:t>
        <w:softHyphen/>
        <w:t>вья в состояние кризиса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6"/>
          <w:w w:val="89"/>
          <w:sz w:val="28"/>
          <w:szCs w:val="28"/>
        </w:rPr>
        <w:t xml:space="preserve">Решение задачи проходит в три этапа. На </w:t>
      </w:r>
      <w:r>
        <w:rPr>
          <w:i/>
          <w:iCs/>
          <w:spacing w:val="-2"/>
          <w:w w:val="89"/>
          <w:sz w:val="28"/>
          <w:szCs w:val="28"/>
        </w:rPr>
        <w:t xml:space="preserve">первом этапе </w:t>
      </w:r>
      <w:r>
        <w:rPr>
          <w:spacing w:val="-2"/>
          <w:w w:val="89"/>
          <w:sz w:val="28"/>
          <w:szCs w:val="28"/>
        </w:rPr>
        <w:t>необходимо свести все неиз</w:t>
        <w:softHyphen/>
      </w:r>
      <w:r>
        <w:rPr>
          <w:spacing w:val="-4"/>
          <w:w w:val="89"/>
          <w:sz w:val="28"/>
          <w:szCs w:val="28"/>
        </w:rPr>
        <w:t xml:space="preserve">вестное к известному т.е. записать исходные </w:t>
      </w:r>
      <w:r>
        <w:rPr>
          <w:spacing w:val="-8"/>
          <w:w w:val="89"/>
          <w:sz w:val="28"/>
          <w:szCs w:val="28"/>
        </w:rPr>
        <w:t>данные.</w:t>
      </w:r>
    </w:p>
    <w:p>
      <w:pPr>
        <w:pStyle w:val="Normal"/>
        <w:ind w:firstLine="680"/>
        <w:jc w:val="both"/>
        <w:rPr>
          <w:spacing w:val="-1"/>
          <w:w w:val="89"/>
          <w:sz w:val="28"/>
          <w:szCs w:val="28"/>
        </w:rPr>
      </w:pPr>
      <w:r>
        <w:rPr>
          <w:spacing w:val="-1"/>
          <w:w w:val="89"/>
          <w:sz w:val="28"/>
          <w:szCs w:val="28"/>
        </w:rPr>
        <w:t>Дано:1) аграрная цивилизац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 xml:space="preserve"> </w:t>
      </w:r>
      <w:r>
        <w:rPr>
          <w:spacing w:val="-4"/>
          <w:w w:val="89"/>
          <w:sz w:val="28"/>
          <w:szCs w:val="28"/>
        </w:rPr>
        <w:t>Истощение ресурс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/</w:t>
        <w:tab/>
        <w:t xml:space="preserve">                  \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pacing w:val="-2"/>
          <w:w w:val="88"/>
          <w:sz w:val="28"/>
          <w:szCs w:val="28"/>
        </w:rPr>
        <w:t>Природных</w:t>
        <w:tab/>
        <w:t xml:space="preserve">             Людски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228600" cy="114300"/>
                <wp:effectExtent l="2540" t="0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06.9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сельском  хозяйств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28600" cy="114300"/>
                <wp:effectExtent l="2540" t="444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206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87"/>
          <w:sz w:val="28"/>
          <w:szCs w:val="28"/>
        </w:rPr>
        <w:t xml:space="preserve">2) феодальные </w:t>
      </w:r>
      <w:r>
        <w:rPr>
          <w:w w:val="87"/>
          <w:sz w:val="28"/>
          <w:szCs w:val="28"/>
        </w:rPr>
        <w:t xml:space="preserve">отношения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</w:t>
      </w:r>
      <w:r>
        <w:rPr>
          <w:spacing w:val="-18"/>
          <w:sz w:val="28"/>
          <w:szCs w:val="28"/>
        </w:rPr>
        <w:t>в     город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>3) кризис — резкий крутой перелом, тя</w:t>
        <w:softHyphen/>
      </w:r>
      <w:r>
        <w:rPr>
          <w:spacing w:val="-10"/>
          <w:w w:val="92"/>
          <w:sz w:val="28"/>
          <w:szCs w:val="28"/>
        </w:rPr>
        <w:t xml:space="preserve">желое переходное состояни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iCs/>
          <w:spacing w:val="-4"/>
          <w:w w:val="92"/>
          <w:sz w:val="28"/>
          <w:szCs w:val="28"/>
        </w:rPr>
        <w:t xml:space="preserve">    </w:t>
      </w:r>
      <w:r>
        <w:rPr>
          <w:i/>
          <w:iCs/>
          <w:spacing w:val="-4"/>
          <w:w w:val="92"/>
          <w:sz w:val="28"/>
          <w:szCs w:val="28"/>
        </w:rPr>
        <w:t xml:space="preserve">Второй этап — </w:t>
      </w:r>
      <w:r>
        <w:rPr>
          <w:spacing w:val="-4"/>
          <w:w w:val="92"/>
          <w:sz w:val="28"/>
          <w:szCs w:val="28"/>
        </w:rPr>
        <w:t xml:space="preserve">собственно логические </w:t>
      </w:r>
      <w:r>
        <w:rPr>
          <w:w w:val="92"/>
          <w:sz w:val="28"/>
          <w:szCs w:val="28"/>
        </w:rPr>
        <w:t>рассу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 xml:space="preserve">1. Поиск новых природных богатств и </w:t>
      </w:r>
      <w:r>
        <w:rPr>
          <w:spacing w:val="-7"/>
          <w:w w:val="92"/>
          <w:sz w:val="28"/>
          <w:szCs w:val="28"/>
        </w:rPr>
        <w:t xml:space="preserve">драгоценных металлов приводит к Великим </w:t>
      </w:r>
      <w:r>
        <w:rPr>
          <w:spacing w:val="-8"/>
          <w:w w:val="92"/>
          <w:sz w:val="28"/>
          <w:szCs w:val="28"/>
        </w:rPr>
        <w:t>географическим открытия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2"/>
          <w:w w:val="92"/>
          <w:sz w:val="28"/>
          <w:szCs w:val="28"/>
        </w:rPr>
        <w:t>2. В сельском хозяйстве не хватает ра</w:t>
        <w:softHyphen/>
      </w:r>
      <w:r>
        <w:rPr>
          <w:w w:val="92"/>
          <w:sz w:val="28"/>
          <w:szCs w:val="28"/>
        </w:rPr>
        <w:t xml:space="preserve">бочих рук; падает производительность </w:t>
      </w:r>
      <w:r>
        <w:rPr>
          <w:spacing w:val="-3"/>
          <w:w w:val="92"/>
          <w:sz w:val="28"/>
          <w:szCs w:val="28"/>
        </w:rPr>
        <w:t xml:space="preserve">вследствие низкого, примитивного уровня </w:t>
      </w:r>
      <w:r>
        <w:rPr>
          <w:w w:val="92"/>
          <w:sz w:val="28"/>
          <w:szCs w:val="28"/>
        </w:rPr>
        <w:t>орудий труда, незаинтересованности за</w:t>
        <w:softHyphen/>
      </w:r>
      <w:r>
        <w:rPr>
          <w:spacing w:val="-5"/>
          <w:w w:val="92"/>
          <w:sz w:val="28"/>
          <w:szCs w:val="28"/>
        </w:rPr>
        <w:t>висимых крестьян в своем труде, непомер</w:t>
        <w:softHyphen/>
      </w:r>
      <w:r>
        <w:rPr>
          <w:spacing w:val="-4"/>
          <w:w w:val="92"/>
          <w:sz w:val="28"/>
          <w:szCs w:val="28"/>
        </w:rPr>
        <w:t>ных налогов. Основные средства находят</w:t>
        <w:softHyphen/>
      </w:r>
      <w:r>
        <w:rPr>
          <w:spacing w:val="-1"/>
          <w:w w:val="92"/>
          <w:sz w:val="28"/>
          <w:szCs w:val="28"/>
        </w:rPr>
        <w:t>ся в руках феодалов, однако они не вкла</w:t>
        <w:softHyphen/>
      </w:r>
      <w:r>
        <w:rPr>
          <w:w w:val="92"/>
          <w:sz w:val="28"/>
          <w:szCs w:val="28"/>
        </w:rPr>
        <w:t>дывают их в экономику, а попросту про</w:t>
        <w:softHyphen/>
      </w:r>
      <w:r>
        <w:rPr>
          <w:spacing w:val="-5"/>
          <w:w w:val="92"/>
          <w:sz w:val="28"/>
          <w:szCs w:val="28"/>
        </w:rPr>
        <w:t>матывают. Разоряются и крестьяне, и фео</w:t>
        <w:softHyphen/>
      </w:r>
      <w:r>
        <w:rPr>
          <w:spacing w:val="-13"/>
          <w:w w:val="92"/>
          <w:sz w:val="28"/>
          <w:szCs w:val="28"/>
        </w:rPr>
        <w:t>далы.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9"/>
          <w:w w:val="92"/>
          <w:sz w:val="28"/>
          <w:szCs w:val="28"/>
        </w:rPr>
        <w:t>3. Цехи в городах сдерживают конкурен</w:t>
        <w:softHyphen/>
      </w:r>
      <w:r>
        <w:rPr>
          <w:spacing w:val="-8"/>
          <w:w w:val="92"/>
          <w:sz w:val="28"/>
          <w:szCs w:val="28"/>
        </w:rPr>
        <w:t>цию, следовательно, нет роста производ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</w:t>
      </w:r>
      <w:r>
        <w:rPr>
          <w:i/>
          <w:iCs/>
          <w:spacing w:val="-9"/>
          <w:sz w:val="28"/>
          <w:szCs w:val="28"/>
        </w:rPr>
        <w:t xml:space="preserve">Третий этап — </w:t>
      </w:r>
      <w:r>
        <w:rPr>
          <w:spacing w:val="-9"/>
          <w:sz w:val="28"/>
          <w:szCs w:val="28"/>
        </w:rPr>
        <w:t xml:space="preserve">вывод, следующий из </w:t>
      </w:r>
      <w:r>
        <w:rPr>
          <w:spacing w:val="-15"/>
          <w:sz w:val="28"/>
          <w:szCs w:val="28"/>
        </w:rPr>
        <w:t>рассуждений. Он является решением логи</w:t>
        <w:softHyphen/>
      </w:r>
      <w:r>
        <w:rPr>
          <w:spacing w:val="-5"/>
          <w:sz w:val="28"/>
          <w:szCs w:val="28"/>
        </w:rPr>
        <w:t xml:space="preserve">ческой задачи. Учащиеся указывают на </w:t>
      </w:r>
      <w:r>
        <w:rPr>
          <w:spacing w:val="-7"/>
          <w:sz w:val="28"/>
          <w:szCs w:val="28"/>
        </w:rPr>
        <w:t xml:space="preserve">кризисное состояние феодальной эпохи. </w:t>
      </w:r>
      <w:r>
        <w:rPr>
          <w:spacing w:val="-5"/>
          <w:sz w:val="28"/>
          <w:szCs w:val="28"/>
        </w:rPr>
        <w:t>Они отмечают, что для создания новых</w:t>
      </w:r>
      <w:r>
        <w:rPr>
          <w:sz w:val="28"/>
          <w:szCs w:val="28"/>
        </w:rPr>
        <w:t xml:space="preserve"> экономических условий нужны средства и </w:t>
      </w:r>
      <w:r>
        <w:rPr>
          <w:spacing w:val="-6"/>
          <w:sz w:val="28"/>
          <w:szCs w:val="28"/>
        </w:rPr>
        <w:t>новые формы производства.. Эффектив</w:t>
        <w:softHyphen/>
      </w:r>
      <w:r>
        <w:rPr>
          <w:sz w:val="28"/>
          <w:szCs w:val="28"/>
        </w:rPr>
        <w:t>ность становится главным критерием эко</w:t>
        <w:softHyphen/>
      </w:r>
      <w:r>
        <w:rPr>
          <w:spacing w:val="-11"/>
          <w:sz w:val="28"/>
          <w:szCs w:val="28"/>
        </w:rPr>
        <w:t xml:space="preserve">номики. Вводится понятие </w:t>
      </w:r>
      <w:r>
        <w:rPr>
          <w:i/>
          <w:iCs/>
          <w:spacing w:val="-11"/>
          <w:sz w:val="28"/>
          <w:szCs w:val="28"/>
        </w:rPr>
        <w:t xml:space="preserve">экономическая </w:t>
      </w:r>
      <w:r>
        <w:rPr>
          <w:i/>
          <w:iCs/>
          <w:spacing w:val="-6"/>
          <w:sz w:val="28"/>
          <w:szCs w:val="28"/>
        </w:rPr>
        <w:t xml:space="preserve">эффективность </w:t>
      </w:r>
      <w:r>
        <w:rPr>
          <w:spacing w:val="-6"/>
          <w:sz w:val="28"/>
          <w:szCs w:val="28"/>
        </w:rPr>
        <w:t xml:space="preserve">— получение наиболее </w:t>
      </w:r>
      <w:r>
        <w:rPr>
          <w:spacing w:val="-10"/>
          <w:sz w:val="28"/>
          <w:szCs w:val="28"/>
        </w:rPr>
        <w:t>высокой результативности с наименьши</w:t>
        <w:softHyphen/>
      </w:r>
      <w:r>
        <w:rPr>
          <w:spacing w:val="-14"/>
          <w:sz w:val="28"/>
          <w:szCs w:val="28"/>
        </w:rPr>
        <w:t>ми затратами..</w:t>
      </w:r>
    </w:p>
    <w:p>
      <w:pPr>
        <w:pStyle w:val="Normal"/>
        <w:ind w:firstLine="68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Далее учитель вводит понятие </w:t>
      </w:r>
      <w:r>
        <w:rPr>
          <w:i/>
          <w:iCs/>
          <w:spacing w:val="-8"/>
          <w:sz w:val="28"/>
          <w:szCs w:val="28"/>
        </w:rPr>
        <w:t xml:space="preserve">процесс </w:t>
      </w:r>
      <w:r>
        <w:rPr>
          <w:i/>
          <w:iCs/>
          <w:spacing w:val="-9"/>
          <w:sz w:val="28"/>
          <w:szCs w:val="28"/>
        </w:rPr>
        <w:t xml:space="preserve">первоначального накопления капитала — </w:t>
      </w:r>
      <w:r>
        <w:rPr>
          <w:spacing w:val="-9"/>
          <w:w w:val="94"/>
          <w:sz w:val="28"/>
          <w:szCs w:val="28"/>
        </w:rPr>
        <w:t xml:space="preserve">это процесс накопления денежных средств и </w:t>
      </w:r>
      <w:r>
        <w:rPr>
          <w:spacing w:val="-7"/>
          <w:w w:val="94"/>
          <w:sz w:val="28"/>
          <w:szCs w:val="28"/>
        </w:rPr>
        <w:t>свободной рабочей силы, который необхо</w:t>
        <w:softHyphen/>
      </w:r>
      <w:r>
        <w:rPr>
          <w:spacing w:val="-6"/>
          <w:w w:val="94"/>
          <w:sz w:val="28"/>
          <w:szCs w:val="28"/>
        </w:rPr>
        <w:t xml:space="preserve">дим для организации нового производства, </w:t>
      </w:r>
      <w:r>
        <w:rPr>
          <w:spacing w:val="-7"/>
          <w:w w:val="94"/>
          <w:sz w:val="28"/>
          <w:szCs w:val="28"/>
        </w:rPr>
        <w:t xml:space="preserve">мануфактуры. Здесь же дается определение </w:t>
      </w:r>
      <w:r>
        <w:rPr>
          <w:spacing w:val="-8"/>
          <w:w w:val="94"/>
          <w:sz w:val="28"/>
          <w:szCs w:val="28"/>
        </w:rPr>
        <w:t xml:space="preserve">понятия </w:t>
      </w:r>
      <w:r>
        <w:rPr>
          <w:i/>
          <w:iCs/>
          <w:spacing w:val="-8"/>
          <w:w w:val="94"/>
          <w:sz w:val="28"/>
          <w:szCs w:val="28"/>
        </w:rPr>
        <w:t xml:space="preserve">мануфактура. </w:t>
      </w:r>
      <w:r>
        <w:rPr>
          <w:spacing w:val="-8"/>
          <w:w w:val="94"/>
          <w:sz w:val="28"/>
          <w:szCs w:val="28"/>
        </w:rPr>
        <w:t>Рассказ о видах ма</w:t>
        <w:softHyphen/>
      </w:r>
      <w:r>
        <w:rPr>
          <w:spacing w:val="-4"/>
          <w:w w:val="94"/>
          <w:sz w:val="28"/>
          <w:szCs w:val="28"/>
        </w:rPr>
        <w:t xml:space="preserve">нуфактур, </w:t>
      </w:r>
      <w:r>
        <w:rPr>
          <w:i/>
          <w:iCs/>
          <w:spacing w:val="-4"/>
          <w:w w:val="94"/>
          <w:sz w:val="28"/>
          <w:szCs w:val="28"/>
        </w:rPr>
        <w:t xml:space="preserve">о </w:t>
      </w:r>
      <w:r>
        <w:rPr>
          <w:spacing w:val="-4"/>
          <w:w w:val="94"/>
          <w:sz w:val="28"/>
          <w:szCs w:val="28"/>
        </w:rPr>
        <w:t xml:space="preserve">новых отраслях производства </w:t>
      </w:r>
      <w:r>
        <w:rPr>
          <w:spacing w:val="-10"/>
          <w:w w:val="94"/>
          <w:sz w:val="28"/>
          <w:szCs w:val="28"/>
        </w:rPr>
        <w:t>подводит к практической работе аналитиче</w:t>
        <w:softHyphen/>
      </w:r>
      <w:r>
        <w:rPr>
          <w:spacing w:val="-11"/>
          <w:w w:val="94"/>
          <w:sz w:val="28"/>
          <w:szCs w:val="28"/>
        </w:rPr>
        <w:t>ского характера - составлению сравнитель</w:t>
        <w:softHyphen/>
      </w:r>
      <w:r>
        <w:rPr>
          <w:spacing w:val="-8"/>
          <w:w w:val="94"/>
          <w:sz w:val="28"/>
          <w:szCs w:val="28"/>
        </w:rPr>
        <w:t>но-сопоставительной таблицы мелкотовар</w:t>
        <w:softHyphen/>
        <w:t>ного производства (мастерской) и мануфак</w:t>
      </w:r>
      <w:r>
        <w:rPr>
          <w:w w:val="94"/>
          <w:sz w:val="28"/>
          <w:szCs w:val="28"/>
        </w:rPr>
        <w:t>туры:</w:t>
      </w:r>
    </w:p>
    <w:p>
      <w:pPr>
        <w:pStyle w:val="Normal"/>
        <w:ind w:firstLine="68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ind w:firstLine="68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ind w:firstLine="68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ind w:firstLine="68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ind w:firstLine="68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678"/>
        <w:gridCol w:w="3035"/>
      </w:tblGrid>
      <w:tr>
        <w:trPr>
          <w:trHeight w:val="384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Сравниваемые понятия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Мастерская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Мануфактура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а </w:t>
            </w:r>
            <w:r>
              <w:rPr>
                <w:bCs/>
                <w:spacing w:val="-11"/>
                <w:sz w:val="28"/>
                <w:szCs w:val="28"/>
              </w:rPr>
              <w:t>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Ручной труд, </w:t>
            </w:r>
            <w:r>
              <w:rPr>
                <w:bCs/>
                <w:sz w:val="28"/>
                <w:szCs w:val="28"/>
              </w:rPr>
              <w:t>нет разделения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 xml:space="preserve">Ручной труд, </w:t>
            </w:r>
            <w:r>
              <w:rPr>
                <w:bCs/>
                <w:spacing w:val="-11"/>
                <w:sz w:val="28"/>
                <w:szCs w:val="28"/>
              </w:rPr>
              <w:t>есть разделени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Вид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собственность на средства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Частная собственность на средства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сновной произ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 xml:space="preserve">Мастер-хозяин, </w:t>
            </w:r>
            <w:r>
              <w:rPr>
                <w:bCs/>
                <w:spacing w:val="-13"/>
                <w:sz w:val="28"/>
                <w:szCs w:val="28"/>
              </w:rPr>
              <w:t>подмастерья, уче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w w:val="86"/>
                <w:sz w:val="28"/>
                <w:szCs w:val="28"/>
              </w:rPr>
              <w:t xml:space="preserve">Используется наемный труд, </w:t>
            </w:r>
            <w:r>
              <w:rPr>
                <w:bCs/>
                <w:w w:val="86"/>
                <w:sz w:val="28"/>
                <w:szCs w:val="28"/>
              </w:rPr>
              <w:t>хозяин занимается организацией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Куда идет про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На заказ, обмен</w:t>
            </w:r>
          </w:p>
          <w:p>
            <w:pPr>
              <w:pStyle w:val="Normal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На продаж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онку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84"/>
                <w:sz w:val="28"/>
                <w:szCs w:val="28"/>
              </w:rPr>
              <w:t>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Интенсификация </w:t>
            </w:r>
            <w:r>
              <w:rPr>
                <w:bCs/>
                <w:spacing w:val="-11"/>
                <w:sz w:val="28"/>
                <w:szCs w:val="28"/>
              </w:rPr>
              <w:t>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w w:val="86"/>
                <w:sz w:val="28"/>
                <w:szCs w:val="28"/>
              </w:rPr>
              <w:t>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4"/>
          <w:w w:val="94"/>
          <w:sz w:val="28"/>
          <w:szCs w:val="28"/>
        </w:rPr>
        <w:t xml:space="preserve">Постепенно  уровень  осведомлённости   </w:t>
      </w:r>
      <w:r>
        <w:rPr>
          <w:spacing w:val="-5"/>
          <w:w w:val="94"/>
          <w:sz w:val="28"/>
          <w:szCs w:val="28"/>
        </w:rPr>
        <w:t xml:space="preserve">учащихся растет, углубляются их знания о </w:t>
      </w:r>
      <w:r>
        <w:rPr>
          <w:spacing w:val="-7"/>
          <w:w w:val="94"/>
          <w:sz w:val="28"/>
          <w:szCs w:val="28"/>
        </w:rPr>
        <w:t xml:space="preserve">развитии рыночного механизма, перерастая </w:t>
      </w:r>
      <w:r>
        <w:rPr>
          <w:spacing w:val="-9"/>
          <w:w w:val="94"/>
          <w:sz w:val="28"/>
          <w:szCs w:val="28"/>
        </w:rPr>
        <w:t xml:space="preserve">в следующую логическую цепочку: процесс </w:t>
      </w:r>
      <w:r>
        <w:rPr>
          <w:spacing w:val="-3"/>
          <w:w w:val="94"/>
          <w:sz w:val="28"/>
          <w:szCs w:val="28"/>
        </w:rPr>
        <w:t xml:space="preserve">первоначального накопления капитала =&gt; </w:t>
      </w:r>
      <w:r>
        <w:rPr>
          <w:spacing w:val="-6"/>
          <w:w w:val="94"/>
          <w:sz w:val="28"/>
          <w:szCs w:val="28"/>
        </w:rPr>
        <w:t>мануфактура =&gt; урбанизация =&gt; промыш</w:t>
        <w:softHyphen/>
      </w:r>
      <w:r>
        <w:rPr>
          <w:spacing w:val="-10"/>
          <w:w w:val="94"/>
          <w:sz w:val="28"/>
          <w:szCs w:val="28"/>
        </w:rPr>
        <w:t xml:space="preserve">ленная революция </w:t>
      </w:r>
      <w:r>
        <w:rPr>
          <w:i/>
          <w:iCs/>
          <w:spacing w:val="-10"/>
          <w:w w:val="94"/>
          <w:sz w:val="28"/>
          <w:szCs w:val="28"/>
        </w:rPr>
        <w:t xml:space="preserve">-&gt; </w:t>
      </w:r>
      <w:r>
        <w:rPr>
          <w:spacing w:val="-10"/>
          <w:w w:val="94"/>
          <w:sz w:val="28"/>
          <w:szCs w:val="28"/>
        </w:rPr>
        <w:t>фабрика =&gt; индустри</w:t>
        <w:softHyphen/>
      </w:r>
      <w:r>
        <w:rPr>
          <w:spacing w:val="-9"/>
          <w:w w:val="94"/>
          <w:sz w:val="28"/>
          <w:szCs w:val="28"/>
        </w:rPr>
        <w:t>ализация (развитие машинного производст</w:t>
        <w:softHyphen/>
      </w:r>
      <w:r>
        <w:rPr>
          <w:spacing w:val="-7"/>
          <w:w w:val="94"/>
          <w:sz w:val="28"/>
          <w:szCs w:val="28"/>
        </w:rPr>
        <w:t>ва средств производства) =&gt; кризисы пере</w:t>
        <w:softHyphen/>
      </w:r>
      <w:r>
        <w:rPr>
          <w:spacing w:val="-9"/>
          <w:w w:val="94"/>
          <w:sz w:val="28"/>
          <w:szCs w:val="28"/>
        </w:rPr>
        <w:t>производства =&gt; монополии, монополисти</w:t>
        <w:softHyphen/>
      </w:r>
      <w:r>
        <w:rPr>
          <w:spacing w:val="-4"/>
          <w:w w:val="94"/>
          <w:sz w:val="28"/>
          <w:szCs w:val="28"/>
        </w:rPr>
        <w:t>ческий капитализ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6"/>
          <w:w w:val="94"/>
          <w:sz w:val="28"/>
          <w:szCs w:val="28"/>
        </w:rPr>
        <w:t xml:space="preserve">  </w:t>
      </w:r>
      <w:r>
        <w:rPr>
          <w:spacing w:val="-6"/>
          <w:w w:val="94"/>
          <w:sz w:val="28"/>
          <w:szCs w:val="28"/>
        </w:rPr>
        <w:t xml:space="preserve">На всем протяжении изучения данного </w:t>
      </w:r>
      <w:r>
        <w:rPr>
          <w:spacing w:val="-11"/>
          <w:w w:val="94"/>
          <w:sz w:val="28"/>
          <w:szCs w:val="28"/>
        </w:rPr>
        <w:t>процесса решаются  логические задачи, дела</w:t>
        <w:softHyphen/>
      </w:r>
      <w:r>
        <w:rPr>
          <w:w w:val="94"/>
          <w:sz w:val="28"/>
          <w:szCs w:val="28"/>
        </w:rPr>
        <w:t xml:space="preserve">ется сравнительный анализ организации </w:t>
      </w:r>
      <w:r>
        <w:rPr>
          <w:spacing w:val="-6"/>
          <w:w w:val="94"/>
          <w:sz w:val="28"/>
          <w:szCs w:val="28"/>
        </w:rPr>
        <w:t xml:space="preserve">рыночного производства в разных странах, </w:t>
      </w:r>
      <w:r>
        <w:rPr>
          <w:spacing w:val="-8"/>
          <w:w w:val="94"/>
          <w:sz w:val="28"/>
          <w:szCs w:val="28"/>
        </w:rPr>
        <w:t xml:space="preserve">влияния  его на другие сферы  исторического </w:t>
      </w:r>
      <w:r>
        <w:rPr>
          <w:spacing w:val="-9"/>
          <w:w w:val="94"/>
          <w:sz w:val="28"/>
          <w:szCs w:val="28"/>
        </w:rPr>
        <w:t>развития — социальную, политическую, ду</w:t>
      </w:r>
      <w:r>
        <w:rPr>
          <w:spacing w:val="-2"/>
          <w:w w:val="94"/>
          <w:sz w:val="28"/>
          <w:szCs w:val="28"/>
        </w:rPr>
        <w:t>ховную.</w:t>
      </w:r>
    </w:p>
    <w:p>
      <w:pPr>
        <w:pStyle w:val="Normal"/>
        <w:ind w:firstLine="680"/>
        <w:jc w:val="both"/>
        <w:rPr/>
      </w:pPr>
      <w:r>
        <w:rPr>
          <w:spacing w:val="-5"/>
          <w:w w:val="94"/>
          <w:sz w:val="28"/>
          <w:szCs w:val="28"/>
        </w:rPr>
        <w:t xml:space="preserve">В </w:t>
      </w:r>
      <w:r>
        <w:rPr>
          <w:spacing w:val="-5"/>
          <w:w w:val="94"/>
          <w:sz w:val="28"/>
          <w:szCs w:val="28"/>
          <w:lang w:val="en-US"/>
        </w:rPr>
        <w:t>VIII</w:t>
      </w:r>
      <w:r>
        <w:rPr>
          <w:spacing w:val="-5"/>
          <w:w w:val="94"/>
          <w:sz w:val="28"/>
          <w:szCs w:val="28"/>
        </w:rPr>
        <w:t xml:space="preserve"> классе мы возвращаемся к поня</w:t>
        <w:softHyphen/>
      </w:r>
      <w:r>
        <w:rPr>
          <w:w w:val="94"/>
          <w:sz w:val="28"/>
          <w:szCs w:val="28"/>
        </w:rPr>
        <w:t xml:space="preserve">тию кризиса феодальной системы, но в </w:t>
      </w:r>
      <w:r>
        <w:rPr>
          <w:spacing w:val="-2"/>
          <w:w w:val="94"/>
          <w:sz w:val="28"/>
          <w:szCs w:val="28"/>
        </w:rPr>
        <w:t xml:space="preserve">других исторических условиях – в </w:t>
      </w:r>
      <w:r>
        <w:rPr>
          <w:spacing w:val="-8"/>
          <w:w w:val="94"/>
          <w:sz w:val="28"/>
          <w:szCs w:val="28"/>
        </w:rPr>
        <w:t>России. Учащимся предлагается</w:t>
      </w:r>
      <w:r>
        <w:rPr>
          <w:spacing w:val="-2"/>
          <w:w w:val="94"/>
          <w:sz w:val="28"/>
          <w:szCs w:val="28"/>
        </w:rPr>
        <w:t xml:space="preserve"> вопрос: почему феодально-крепо</w:t>
        <w:softHyphen/>
      </w:r>
      <w:r>
        <w:rPr>
          <w:w w:val="94"/>
          <w:sz w:val="28"/>
          <w:szCs w:val="28"/>
        </w:rPr>
        <w:t xml:space="preserve">стническая система пришла в состояние </w:t>
      </w:r>
      <w:r>
        <w:rPr>
          <w:spacing w:val="-11"/>
          <w:w w:val="94"/>
          <w:sz w:val="28"/>
          <w:szCs w:val="28"/>
        </w:rPr>
        <w:t>кризиса?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бота проходит через те же три этапа:</w:t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sz w:val="28"/>
          <w:szCs w:val="28"/>
        </w:rPr>
        <w:t>Первый этап</w:t>
      </w:r>
      <w:r>
        <w:rPr>
          <w:sz w:val="28"/>
          <w:szCs w:val="28"/>
        </w:rPr>
        <w:t>. Дано: феодальное землевладение, крепостное право, феодальные повинности, наличие общины с круговой порукой, проигрыш России в Крымской войне.</w:t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sz w:val="28"/>
          <w:szCs w:val="28"/>
        </w:rPr>
        <w:t>Второй этап</w:t>
      </w:r>
      <w:r>
        <w:rPr>
          <w:sz w:val="28"/>
          <w:szCs w:val="28"/>
        </w:rPr>
        <w:t>. Поиск ответа на вопрос, выявление составляющих кризиса феодально-крепостнической сист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интересованности и предпринимательской инициативы со стороны помещ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8"/>
          <w:szCs w:val="28"/>
        </w:rPr>
        <w:t>невозможность для крестьян стать полноценными субъектами рыночных отно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8"/>
          <w:szCs w:val="28"/>
        </w:rPr>
        <w:t>неконкурентноспособность феодального поместья из-за низкого уровня производительных си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епостное право и община тормозят формирование рынка наемной рабочей си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ля свободного предприним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класса экономически сильной буржуаз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ая отсталость Росс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ретий этап –</w:t>
      </w:r>
      <w:r>
        <w:rPr>
          <w:sz w:val="28"/>
          <w:szCs w:val="28"/>
        </w:rPr>
        <w:t xml:space="preserve"> формулирование ответа на вопрос: государство, имея средства и политическую волю проводит буржуазные реформы, чтобы спасти помещиков, снизить социальную напряженность, усилить экономический потенциал и упрочить международное положение </w:t>
      </w:r>
      <w:r>
        <w:rPr>
          <w:i/>
          <w:sz w:val="28"/>
          <w:szCs w:val="28"/>
        </w:rPr>
        <w:t>(Приложение 6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0-11 классах еще более явственно происходит конвергенция экономических понятий на уроках общественно-гуманитарного цикла. Этому способствует изучение курса новейшей истории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 xml:space="preserve">      </w:t>
      </w:r>
      <w:r>
        <w:rPr>
          <w:color w:val="000000"/>
          <w:spacing w:val="5"/>
          <w:w w:val="93"/>
          <w:sz w:val="28"/>
          <w:szCs w:val="28"/>
        </w:rPr>
        <w:t xml:space="preserve">Учитывая особенности этого курса и </w:t>
      </w:r>
      <w:r>
        <w:rPr>
          <w:color w:val="000000"/>
          <w:spacing w:val="10"/>
          <w:w w:val="93"/>
          <w:sz w:val="28"/>
          <w:szCs w:val="28"/>
        </w:rPr>
        <w:t xml:space="preserve">логику формирования умозаключений у </w:t>
      </w:r>
      <w:r>
        <w:rPr>
          <w:color w:val="000000"/>
          <w:spacing w:val="11"/>
          <w:w w:val="93"/>
          <w:sz w:val="28"/>
          <w:szCs w:val="28"/>
        </w:rPr>
        <w:t xml:space="preserve">старших школьников, автор пришла к выводу </w:t>
      </w:r>
      <w:r>
        <w:rPr>
          <w:color w:val="000000"/>
          <w:spacing w:val="2"/>
          <w:w w:val="93"/>
          <w:sz w:val="28"/>
          <w:szCs w:val="28"/>
        </w:rPr>
        <w:t xml:space="preserve">о целесообразности включения в учебный </w:t>
      </w:r>
      <w:r>
        <w:rPr>
          <w:color w:val="000000"/>
          <w:spacing w:val="3"/>
          <w:w w:val="93"/>
          <w:sz w:val="28"/>
          <w:szCs w:val="28"/>
        </w:rPr>
        <w:t>процесс такой формы_работы,_как выполнение экономических зада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w w:val="93"/>
          <w:sz w:val="28"/>
          <w:szCs w:val="28"/>
        </w:rPr>
        <w:t>Можно выделить две группы подобных заданий. Задания</w:t>
      </w:r>
      <w:r>
        <w:rPr>
          <w:color w:val="000000"/>
          <w:spacing w:val="4"/>
          <w:w w:val="93"/>
          <w:sz w:val="28"/>
          <w:szCs w:val="28"/>
        </w:rPr>
        <w:t xml:space="preserve"> первой группы призваны по</w:t>
        <w:softHyphen/>
      </w:r>
      <w:r>
        <w:rPr>
          <w:color w:val="000000"/>
          <w:spacing w:val="6"/>
          <w:w w:val="93"/>
          <w:sz w:val="28"/>
          <w:szCs w:val="28"/>
        </w:rPr>
        <w:t>мочь школьникам разобраться в перелом</w:t>
      </w:r>
      <w:r>
        <w:rPr>
          <w:color w:val="000000"/>
          <w:spacing w:val="4"/>
          <w:w w:val="93"/>
          <w:sz w:val="28"/>
          <w:szCs w:val="28"/>
        </w:rPr>
        <w:t xml:space="preserve">ной ситуации конца </w:t>
      </w:r>
      <w:r>
        <w:rPr>
          <w:color w:val="000000"/>
          <w:spacing w:val="4"/>
          <w:w w:val="93"/>
          <w:sz w:val="28"/>
          <w:szCs w:val="28"/>
          <w:lang w:val="en-US"/>
        </w:rPr>
        <w:t>XX</w:t>
      </w:r>
      <w:r>
        <w:rPr>
          <w:color w:val="000000"/>
          <w:spacing w:val="4"/>
          <w:w w:val="93"/>
          <w:sz w:val="28"/>
          <w:szCs w:val="28"/>
        </w:rPr>
        <w:t xml:space="preserve"> в., характеризующейся </w:t>
      </w:r>
      <w:r>
        <w:rPr>
          <w:color w:val="000000"/>
          <w:spacing w:val="9"/>
          <w:w w:val="93"/>
          <w:sz w:val="28"/>
          <w:szCs w:val="28"/>
        </w:rPr>
        <w:t xml:space="preserve"> становлением нового международного экономического порядка.</w:t>
      </w:r>
      <w:r>
        <w:rPr>
          <w:color w:val="000000"/>
          <w:spacing w:val="21"/>
          <w:w w:val="93"/>
          <w:sz w:val="28"/>
          <w:szCs w:val="28"/>
        </w:rPr>
        <w:t xml:space="preserve"> В процессе выполн</w:t>
      </w:r>
      <w:r>
        <w:rPr>
          <w:color w:val="000000"/>
          <w:spacing w:val="10"/>
          <w:w w:val="93"/>
          <w:sz w:val="28"/>
          <w:szCs w:val="28"/>
        </w:rPr>
        <w:t xml:space="preserve">ения заданий школьники осознают, что во  </w:t>
      </w:r>
      <w:r>
        <w:rPr>
          <w:sz w:val="28"/>
          <w:szCs w:val="28"/>
        </w:rPr>
        <w:t>взаимозависимом мире противоречия между государствами должны быть источником взаимополезной состязательности. Например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дани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. Что такое новый международународный экономический порядок?    </w:t>
      </w:r>
      <w:r>
        <w:rPr>
          <w:i/>
          <w:iCs/>
          <w:color w:val="000000"/>
          <w:spacing w:val="6"/>
          <w:sz w:val="28"/>
          <w:szCs w:val="28"/>
        </w:rPr>
        <w:t xml:space="preserve"> (НМЭП)? Оп</w:t>
      </w:r>
      <w:r>
        <w:rPr>
          <w:i/>
          <w:iCs/>
          <w:color w:val="000000"/>
          <w:spacing w:val="2"/>
          <w:sz w:val="28"/>
          <w:szCs w:val="28"/>
        </w:rPr>
        <w:t>ределите основные предпосылки его возник</w:t>
      </w:r>
      <w:r>
        <w:rPr>
          <w:i/>
          <w:iCs/>
          <w:color w:val="000000"/>
          <w:sz w:val="28"/>
          <w:szCs w:val="28"/>
        </w:rPr>
        <w:t>нов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и заданий отнесенных к первой группе</w:t>
      </w:r>
      <w:r>
        <w:rPr>
          <w:color w:val="000000"/>
          <w:spacing w:val="1"/>
          <w:sz w:val="28"/>
          <w:szCs w:val="28"/>
        </w:rPr>
        <w:t>, выделяются посвященные социально-экономическим взаимоотношениям стран Восточной Европы. Например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Задание 2. Возможна ли взаимовыгод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ая торговля товарами между Россией и </w:t>
      </w:r>
      <w:r>
        <w:rPr>
          <w:i/>
          <w:iCs/>
          <w:color w:val="000000"/>
          <w:spacing w:val="2"/>
          <w:sz w:val="28"/>
          <w:szCs w:val="28"/>
        </w:rPr>
        <w:t xml:space="preserve">Чехией при использовании национальных </w:t>
      </w:r>
      <w:r>
        <w:rPr>
          <w:i/>
          <w:iCs/>
          <w:color w:val="000000"/>
          <w:spacing w:val="-4"/>
          <w:sz w:val="28"/>
          <w:szCs w:val="28"/>
        </w:rPr>
        <w:t>денежных единиц, этих государств? Проана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лизируйте такую возможность на примере </w:t>
      </w:r>
      <w:r>
        <w:rPr>
          <w:i/>
          <w:iCs/>
          <w:color w:val="000000"/>
          <w:spacing w:val="-7"/>
          <w:sz w:val="28"/>
          <w:szCs w:val="28"/>
        </w:rPr>
        <w:t>торговли нефтью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я над заданием, учащиеся, используют </w:t>
      </w:r>
      <w:r>
        <w:rPr>
          <w:color w:val="000000"/>
          <w:spacing w:val="-5"/>
          <w:sz w:val="28"/>
          <w:szCs w:val="28"/>
        </w:rPr>
        <w:t>знания об инф</w:t>
      </w:r>
      <w:r>
        <w:rPr>
          <w:color w:val="000000"/>
          <w:spacing w:val="17"/>
          <w:sz w:val="28"/>
          <w:szCs w:val="28"/>
        </w:rPr>
        <w:t>ляции и неконвертируемости рубля и кроны, моделируют гипотетическую ситуацию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Ко второй группе заданий можно отнести </w:t>
      </w:r>
      <w:r>
        <w:rPr>
          <w:color w:val="000000"/>
          <w:spacing w:val="-2"/>
          <w:sz w:val="28"/>
          <w:szCs w:val="28"/>
        </w:rPr>
        <w:t xml:space="preserve">такие, которые позволяют изучить основные противоречия современного мира на основе </w:t>
      </w:r>
      <w:r>
        <w:rPr>
          <w:color w:val="000000"/>
          <w:spacing w:val="-1"/>
          <w:sz w:val="28"/>
          <w:szCs w:val="28"/>
        </w:rPr>
        <w:t>анализа существующих и возникающих ми</w:t>
        <w:softHyphen/>
        <w:t>рохозяйственных связей, проблем партнер</w:t>
        <w:softHyphen/>
      </w:r>
      <w:r>
        <w:rPr>
          <w:color w:val="000000"/>
          <w:spacing w:val="-2"/>
          <w:sz w:val="28"/>
          <w:szCs w:val="28"/>
        </w:rPr>
        <w:t>ства и соперничества, особенностей кон</w:t>
        <w:softHyphen/>
      </w:r>
      <w:r>
        <w:rPr>
          <w:color w:val="000000"/>
          <w:spacing w:val="-1"/>
          <w:sz w:val="28"/>
          <w:szCs w:val="28"/>
        </w:rPr>
        <w:t>курентной борьбы и различий в социаль</w:t>
        <w:softHyphen/>
      </w:r>
      <w:r>
        <w:rPr>
          <w:color w:val="000000"/>
          <w:spacing w:val="3"/>
          <w:sz w:val="28"/>
          <w:szCs w:val="28"/>
        </w:rPr>
        <w:t>но-экономическом развитии разных стран. Например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адание 3. С начала 80-х гг. США выш</w:t>
        <w:softHyphen/>
      </w:r>
      <w:r>
        <w:rPr>
          <w:i/>
          <w:iCs/>
          <w:color w:val="000000"/>
          <w:spacing w:val="2"/>
          <w:sz w:val="28"/>
          <w:szCs w:val="28"/>
        </w:rPr>
        <w:t>ли на первое место по объему иностранно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го капитала, вложенного в национальную </w:t>
      </w:r>
      <w:r>
        <w:rPr>
          <w:i/>
          <w:iCs/>
          <w:color w:val="000000"/>
          <w:sz w:val="28"/>
          <w:szCs w:val="28"/>
        </w:rPr>
        <w:t xml:space="preserve">экономику. О чем свидетельствует этот </w:t>
      </w:r>
      <w:r>
        <w:rPr>
          <w:i/>
          <w:iCs/>
          <w:color w:val="000000"/>
          <w:spacing w:val="3"/>
          <w:sz w:val="28"/>
          <w:szCs w:val="28"/>
        </w:rPr>
        <w:t>факт? В чем его причины?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я задание, школьники использу</w:t>
        <w:softHyphen/>
        <w:t>ют информацию о лидерстве США в миро</w:t>
        <w:softHyphen/>
      </w:r>
      <w:r>
        <w:rPr>
          <w:color w:val="000000"/>
          <w:spacing w:val="-3"/>
          <w:sz w:val="28"/>
          <w:szCs w:val="28"/>
        </w:rPr>
        <w:t xml:space="preserve">вой экономике, о предпосылках и причинах </w:t>
      </w:r>
      <w:r>
        <w:rPr>
          <w:color w:val="000000"/>
          <w:spacing w:val="1"/>
          <w:sz w:val="28"/>
          <w:szCs w:val="28"/>
        </w:rPr>
        <w:t xml:space="preserve">такого положения . Чтобы ответить на поставленные вопросы школьники анализируют итоги международных операций 10 американских корпораций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дание 4. Каковы причины экономиче</w:t>
        <w:softHyphen/>
      </w:r>
      <w:r>
        <w:rPr>
          <w:i/>
          <w:iCs/>
          <w:color w:val="000000"/>
          <w:spacing w:val="-5"/>
          <w:sz w:val="28"/>
          <w:szCs w:val="28"/>
        </w:rPr>
        <w:t>ского отставания подавляющего большин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ства развивающихся стран?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выполнении 4 задания </w:t>
      </w:r>
      <w:r>
        <w:rPr>
          <w:color w:val="000000"/>
          <w:spacing w:val="-4"/>
          <w:sz w:val="28"/>
          <w:szCs w:val="28"/>
        </w:rPr>
        <w:t>учащиеся выделяют</w:t>
      </w:r>
      <w:r>
        <w:rPr>
          <w:color w:val="000000"/>
          <w:spacing w:val="1"/>
          <w:sz w:val="28"/>
          <w:szCs w:val="28"/>
        </w:rPr>
        <w:t xml:space="preserve"> первопричины и причины-следствия, анализируют динамику долгового закабаления, сравнивают механизмы погашения кредитов в развитых и развивающихся странах.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добные задания ориентируют старшеклассников на трансформацию ранее сложившихся историко-экономических знаний.   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Особый интерес у старшеклассников вызывает экономика современной цивилизации. Экономические отношения – один из видов общественных отношений, поэтому в курсе «Обществознания» необходим определенный круг сведений экономического характера. Другая дисциплина, в рамках которой рассматриваются  экономические отношения, - «Экономика». Очевидно, что наборы экономических вопросов в курсе «Обществознания» и «Экономики» не должны совпадать, так как это разные курсы с точки зрения обучения и по разному определяют место человека в экономической сфере. Школьный курс «Обществознания» знакомит учащихся с экономическими вопросами, раскрывающими их настоящие и будущие экономические функции посредством следующих понятий: «социально ориентированное рыночное хозяйство», «наемный труд», налогообложение», «бюджет» и д. р.  В курсе обществознания уместно использование метода моделирования. Учащиеся работают по группам, составляют свои программы выхода из экономического кризиса. Еще один вариант работы – дискуссионный метод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Разнообразные методы способствуют формированию экономического мышления учащихся на уроках экономики. Здесь школьники анализируют таблицы, схемы, диаграммы, решают задачи на расчет издержек и прибыли, участвуют в экономических играх, создают и защищают экономические проекты </w:t>
      </w:r>
      <w:r>
        <w:rPr>
          <w:i/>
          <w:color w:val="000000"/>
          <w:spacing w:val="-5"/>
          <w:sz w:val="28"/>
          <w:szCs w:val="28"/>
        </w:rPr>
        <w:t>(Приложение 7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а с учащимися 7-11 классов по изучению экономических понятий проводилась с использованием большого количества заданий, систематизированных по группам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Таким образом, на уроках общественно-гуманитарного цикла на основе активизации умственных действий учащихся посредством различных методов формируются экономические понятия. Глубокое овладение экономическим понятийно-категориальным аппаратом  помогает школьникам  в будущем раскрыть свои способности, создаёт необходимые условия для сознательного выбора  приоритетной сферы своей будущей трудовой деятельности,  для самоопределения личности.</w:t>
      </w:r>
    </w:p>
    <w:p>
      <w:pPr>
        <w:pStyle w:val="Normal"/>
        <w:rPr>
          <w:b/>
          <w:b/>
          <w:bCs/>
          <w:color w:val="008000"/>
          <w:spacing w:val="-5"/>
          <w:sz w:val="28"/>
          <w:szCs w:val="28"/>
        </w:rPr>
      </w:pPr>
      <w:r>
        <w:rPr>
          <w:b/>
          <w:bCs/>
          <w:color w:val="008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езультативность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тогов обучения показал, что одной только многократности изучения экономической жизни общества, её роли в смене формаций недостаточно для всестороннего понимания определяющей роли материального производства в жизн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теоретических положений о способе производства, роли экономики в жизни общества закрепляются и обогащают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 курсах истории России и зарубежных стран в новейшее время, обществознания, экономики. Если работу не продолжать, приобретенные, но недостаточно закрепленные тренировкой знания и умения во многом  утра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и, можно отметить, что в ходе такого подхода к изучению экономических понятий, значительная часть учеников: 1) стремится вскрыть истоки, существо, последствия и причины развития явлений; 2) обладает  умением проследить развитие  явления, процесса, выявить  многообразие факторов, связей, влияющих  на  экономику, что характеризует  растущий диалектизм  мышления  учащихся; 3) обладает умением дать конкретизацию  общих  положений и выводов  на материале истории определённой страны; 4) дает более глубокий и полный анализ экономических явлений и процессов; 5) стремится обобщить и оценить факты с помощью теоретических знаний, проследить закономерность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это  позволяет  утверждать, что уже  к концу неполной  средней  школы у учащихся можно сформировать элементы диалектического подхода к общественным явлениям. Умение  подводить  под теоретические  понятия  конкретные факты, прослеживать действие ряда законов на явлениях хозяйственной жизни, проводить  сравнения, доказывать, логично, системно  строить  ответ о хозяйственном развитии страны, оперировать экономическими терминами – все это свидетельствует о развитии  экономического 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объясняются положительные результаты предложенной методики? Их обеспечивает соблюдение следующих методическ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1. Отбор  типичных хозяйственных фактов и явлений, необходимых для  понимания школьниками характерных признаков экономической  системы изучаемых стран, а также для постепенного усвоения указанных  идей. Воздействие на эмоциональную сферу  школьников сочетанием яркого  описания этих  фактов и показа их влияния  на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ение состава мировоззренческих идей, которые раскрываются или обогащаются в каждом  курсе с помощью историко-эконом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3. Отбор понятий, характеризующих существенные признаки каждой исторической системы хозяйства: «форма собственности», «цель производства», «характер эксплуатации и ведения хозяйства», «способ 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ение  единой логики раскрытия экономической жизни общества при нарастании глубины анализа ее элементов от класса к классу. </w:t>
      </w:r>
    </w:p>
    <w:p>
      <w:pPr>
        <w:pStyle w:val="Normal"/>
        <w:jc w:val="both"/>
        <w:rPr/>
      </w:pPr>
      <w:r>
        <w:rPr>
          <w:sz w:val="28"/>
          <w:szCs w:val="28"/>
        </w:rPr>
        <w:t>5. Применение комплекса методических  средств и приёмов, помогающих учащимся овладевать  умением самостоятельно ориентироваться в экономической жизни общества: логические  планы и схемы, текстовые  таблицы, «памятки», тренировочные и контрольные 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оянное  использование межкурсовых связей для  постепенного                            обогащения знаний об основных  сторонах и процессах экономической              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истематическое использование воспитательного  потенциала экономических  вопросов истории  общества. Для этого  применялись: а) прослеживание определяющей роли экономики в жизни общества; закономерности движения человечества от одной общественно- экономической формации к другой; б) раскрытие роли труда  как условия прогресса; в) методические приёмы, обеспечивающие эмоциональное воздействие на учащихся, конкретизация экономических явлений с помощью разнообразной нагля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бследования учащихся 11-А класса, окончивших школу в 2004 году, свидетельствуют о позитивной динамике показателей сформированности социально-адаптированной личности. У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 уровень сформированности социально-адаптированной личности повысился с </w:t>
      </w:r>
      <w:r>
        <w:rPr>
          <w:b/>
          <w:bCs/>
          <w:sz w:val="28"/>
          <w:szCs w:val="28"/>
        </w:rPr>
        <w:t>оптимального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высокого</w:t>
      </w:r>
      <w:r>
        <w:rPr>
          <w:sz w:val="28"/>
          <w:szCs w:val="28"/>
        </w:rPr>
        <w:t xml:space="preserve">, у </w:t>
      </w:r>
      <w:r>
        <w:rPr>
          <w:b/>
          <w:bCs/>
          <w:sz w:val="28"/>
          <w:szCs w:val="28"/>
        </w:rPr>
        <w:t>35 %</w:t>
      </w:r>
      <w:r>
        <w:rPr>
          <w:sz w:val="28"/>
          <w:szCs w:val="28"/>
        </w:rPr>
        <w:t xml:space="preserve"> с  допустимого до оптимального</w:t>
      </w:r>
      <w:r>
        <w:rPr>
          <w:b/>
          <w:bCs/>
          <w:sz w:val="28"/>
          <w:szCs w:val="28"/>
        </w:rPr>
        <w:t>, у 10 % с недопустимого до допустимого</w:t>
      </w:r>
      <w:r>
        <w:rPr>
          <w:sz w:val="28"/>
          <w:szCs w:val="28"/>
        </w:rPr>
        <w:t xml:space="preserve"> уровн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формированности социально-адаптированной лич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стим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 опыта считает, что обеспечение формирования экономических понятий школьников на уроках общественного цикла - надежный путь развития современного экономического мышления школьников, социализации их личности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>1. Зайченко Н.Методологические основы школьного экономического образования./ Экономика в школе. М.,МПА – Пресс, 2000, №4.</w:t>
      </w:r>
    </w:p>
    <w:p>
      <w:pPr>
        <w:pStyle w:val="Normal"/>
        <w:rPr/>
      </w:pPr>
      <w:r>
        <w:rPr>
          <w:sz w:val="28"/>
          <w:szCs w:val="28"/>
        </w:rPr>
        <w:t>2. Максимов В. Формирование навыков предпринимательства в школе./ Экономика в школе. М., МПА – Пресс, 2002, №4.</w:t>
      </w:r>
    </w:p>
    <w:p>
      <w:pPr>
        <w:pStyle w:val="Normal"/>
        <w:rPr/>
      </w:pPr>
      <w:r>
        <w:rPr>
          <w:sz w:val="28"/>
          <w:szCs w:val="28"/>
        </w:rPr>
        <w:t>3. Симонов В., Черненко Е. Урочная система деятельности учителя и учащихся. / Экономика в школе, М., МПА – Пресс, 2003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кина П. Роль экономического образования в процессе социализации личности./ Экономика в школе, М., МПА – Пресс, 2002,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вин В. В., Дятлов В. А. Основы кадрового менеджмента. М., Дело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рсова М. Экономическое образование как фактор интеллектуального развития младших школьников./ Экономика в школе. М., МПА – Пресс, 2002, №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>Головина  Ольг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583"/>
        </w:tabs>
        <w:ind w:left="583" w:hanging="40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8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firstLine="405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3:00Z</dcterms:created>
  <dc:creator>Jonik</dc:creator>
  <dc:description/>
  <cp:keywords/>
  <dc:language>en-US</dc:language>
  <cp:lastModifiedBy>direktor</cp:lastModifiedBy>
  <cp:lastPrinted>2009-03-23T14:32:00Z</cp:lastPrinted>
  <dcterms:modified xsi:type="dcterms:W3CDTF">2009-03-23T11:33:00Z</dcterms:modified>
  <cp:revision>2</cp:revision>
  <dc:subject/>
  <dc:title>Особое место в изучении вопросов экономики занимает история древнего мира</dc:title>
</cp:coreProperties>
</file>